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C66FF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ktivitetsplan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. halvår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, sted, ansv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anu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6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Årsoppgjør, budsjett, aktivitetsplan, ting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: Teams møte</w:t>
              <w:br/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ebru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/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gdom og junior 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Marius Arnesen, Gretar Hrafnsson, Amund Løvsta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til Akershus/Vik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color w:val="BFBFB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Mars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ringsmelding til Enhet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lding om endring i styr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ken; Spillemidler til utstyr kjøpt i 2019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6. Ma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: Digitalt på Team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Nytt styre konstitueres. Økonomi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0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3-28. Ma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UTSAT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A0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M Styrkeløft uts.fritt veteran</w:t>
            </w:r>
          </w:p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- Veka vinter 202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KK6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Trondheim/Steinkjer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pril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Akershus Idrettskret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Årsregnskap, årsberetning, budsjett,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gdom og junior 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Marius Arnesen, Gretar Hrafnsson, Amund Løvsta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3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Oslo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sendes via elektronisk skjema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i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søknad om tilskudd fra Østfold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/handlingsplan, budsjett, regnskap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M Utstyr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 del 3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Run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uni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ersending av vedlegg til søknad til O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egnskap, budsjett, årsberetning, etc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Lotteritilsyn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S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iken Idrettshus, Strøm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jan.-juni 2020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20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benkpress utstyr og ut.fritt, alle kategori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Ekaterinburg, Russland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0D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-27. Jun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A0D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M Styrkeløf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- veka sommer 202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: Styrkeløftregion Øs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Sted: Sarpsbo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2. halvår 2021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Cs/>
                <w:sz w:val="40"/>
                <w:szCs w:val="4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Juli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7-17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EM Styrkeløft og utstyrsfritt Vetera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  <w:br/>
              <w:t>Sted: Pilzen, Tsjekk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 del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SF</w:t>
              <w:br/>
              <w:t>Sted: Toppidrettssentre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gus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Årsrapport 2019 til Regnskap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st skjema + årsregnskap, beretninger osv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øknad til NIF og Viken om momskompensasjo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tto driftskostn. Sendes elektronisk til NI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dagers treningscamp for U/J og klubbtrener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8. Augu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Benkpress utstyr å/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Pilzen, Tsjekk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 Aug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 Styrkeløft og benkpress uts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L Kraftsport og Christiani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-28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radea, Roman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25 August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bingoløyve 2016.</w:t>
              <w:br/>
              <w:t>Sendes til Egil Hesland A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fylles ut og signeres. O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pt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Ungdom/Junior 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Marius Arnesen, Gretar Hrafnsson, Amund Løvsta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øfteskol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Marius Arnesen, Gretar Hrafnsson, Amund Løvsta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øfteskol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Marius Arnesen, Gretar Hrafnsson, Amund Løvsta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0D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5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A0D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t.fritt u/j/v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Fræn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-12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C Styrkeløft utstyr/ut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mm, Luxembou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0D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2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A0D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 utst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Sauda 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au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-03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.fritt å/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Minsk, Hvitrus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-27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2 del 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S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Oppfølging av budsjett og pla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Viken Idrettskrets, Strømm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kto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godkjenning av terminlis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2 del 2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S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17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vet, utstyr og ut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un City/ Potchefstroom, Sør- Afrik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dom/Junior 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Marius Arnesen, Gretar Hrafnsson, Amund Løvsta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Søknader. RM. Budsjett og planer 2019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3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 Benkpress utstyr og ut.fritt alle kategori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d: Almaty, Kazakhsta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v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til NSF om utdannings- og aktivitetsmidl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ed tiltak i prioritert rekkeføl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liste 2019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F legger ut komplett terminliste for 2022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14. Nov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M Styrkeløft utstyr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rrangør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tavang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uli -November 2018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2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orbundstinget</w:t>
              <w:b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0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7-28. Nov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A0D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 ut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Drammen S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Dramm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s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ØIK om utførte aktiviteter som er grunnlaget for aktivitets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Akershus fylke. Sendes A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med vedleg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sjonal tilskuddordning for barn og ung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12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t.fritt å/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Vesterås, Sverig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 videreutdann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Gul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initieres og/eller håndteres av regionsstyre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  <w:shd w:fill="00B0F0" w:val="clear"/>
        </w:rPr>
        <w:t>Blåmerkede</w:t>
      </w:r>
      <w:r>
        <w:rPr>
          <w:rFonts w:cs="Arial" w:ascii="Arial" w:hAnsi="Arial"/>
          <w:b/>
          <w:bCs/>
          <w:sz w:val="22"/>
          <w:szCs w:val="22"/>
        </w:rPr>
        <w:t xml:space="preserve"> er for klubbene som må huske å sende inn søknad for utstyrsstøt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A8D08D" w:val="clear"/>
        </w:rPr>
        <w:t>Grønn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håndteres av regionstrener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F0000" w:val="clear"/>
        </w:rPr>
        <w:t>Rød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utgå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EEECE1" w:val="clear"/>
        </w:rPr>
        <w:t xml:space="preserve">Gråmerke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ktiviteter er avslutte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4B083" w:val="clear"/>
        </w:rPr>
        <w:t>Brun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aktiviteter er RM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2"/>
          <w:szCs w:val="22"/>
          <w:shd w:fill="CC99FF" w:val="clear"/>
        </w:rPr>
        <w:t>Fiolett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Norgesmesterskap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C000" w:val="clear"/>
        </w:rPr>
        <w:t>Oransj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Internasjonale mesterskap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01. November 2020</w:t>
      <w:tab/>
      <w:t>Sist oppdatert: 9.11.20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4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58:00Z</dcterms:created>
  <dc:creator>Hans M. Arnesen</dc:creator>
  <dc:description/>
  <cp:keywords/>
  <dc:language>en-US</dc:language>
  <cp:lastModifiedBy>Mina Svele</cp:lastModifiedBy>
  <cp:lastPrinted>2007-08-21T13:37:00Z</cp:lastPrinted>
  <dcterms:modified xsi:type="dcterms:W3CDTF">2021-02-03T09:39:00Z</dcterms:modified>
  <cp:revision>10</cp:revision>
  <dc:subject/>
  <dc:title>Aktivitetskalender Oslo, Akershus og Østfold styrkeløftkrets</dc:title>
</cp:coreProperties>
</file>