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edlemsklubber i Styrkeløftregion Ø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dmark og Oppland Styrkeløftreg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ges Styrkeløftforbund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lo, 16. juni 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nbydelse til klubblederkonferanse 200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 har gleden av å invitere til </w:t>
      </w:r>
      <w:r>
        <w:rPr>
          <w:rFonts w:cs="Arial" w:ascii="Arial" w:hAnsi="Arial"/>
          <w:b/>
          <w:bCs/>
          <w:sz w:val="21"/>
          <w:szCs w:val="21"/>
        </w:rPr>
        <w:t>Klubblederkonferanse</w:t>
      </w:r>
      <w:r>
        <w:rPr>
          <w:rFonts w:cs="Arial" w:ascii="Arial" w:hAnsi="Arial"/>
          <w:sz w:val="21"/>
          <w:szCs w:val="21"/>
        </w:rPr>
        <w:t xml:space="preserve">, lørdag 29. og søndag 30. august på Rica Helsfyr Hotel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rica.no/index.cfm?oa=hotel.display&amp;con=227</w:t>
        </w:r>
      </w:hyperlink>
      <w:r>
        <w:rPr>
          <w:rFonts w:cs="Arial" w:ascii="Arial" w:hAnsi="Arial"/>
          <w:b/>
          <w:bCs/>
          <w:color w:val="0000FF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HOTELLETS PRISTILBUD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Dagskurspakke </w:t>
        <w:tab/>
        <w:t>kr. 500.- per dag per person, og inkluder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øteromsle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dard teknisk utsty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isk frukt ved møtest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ffe/te og isvann hele da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or lunsjbuffet med kalde og varme retter, dessert, kaffe og te i restaurant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ddag</w:t>
        <w:tab/>
        <w:tab/>
        <w:t>kr 350,- per person og inkluder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 retters middag i restaurant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elpensjonspakke</w:t>
        <w:tab/>
        <w:t>kr. 1.090.- per person per dag, og inkluder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ernatting med frokost i restauran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øteromsle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dard teknisk utsty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isk frukt ved oppsta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ffe- og te paus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unsjbuffet med kalde og varme retter, dessert, kaffe og te i restaurant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-retters middag i restauran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ETAL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angøren legger ut for samtlige deltakere, og fakturerer i etterkant de som ikke er medlemmer av Styrkeløftregion Øst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rrangøren dekker konferanseutgifter og reise for medlemmer av Styrkeløftregion Øs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øter en påmeldt deltaker ikke opp, må klubben dekke arrangørens kostnader for deltakere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tellet oppretter en regning for hver enkelt deltager for ytelser som ikke er inkludert i pristilbudet. Arrangøren er ikke ansvarlig for ikke oppgjorte deltakerregning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ÅMELDING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amlet påmelding for klubben sendes til Hans Martin Arnesen på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-m.arnesen@c2i.net</w:t>
        </w:r>
      </w:hyperlink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hov for overnatting mellom lørdag og søndag må oppgis av hensyn til bestillingen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åmeldingsfrist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redag 07. august 2009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lkommen til Klubblederkonferanse 2009 !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d vennlig hils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yrkeløftregion Øs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ns Martin Arnes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legg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Program &amp; påmeldingsskje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6605</wp:posOffset>
            </wp:positionH>
            <wp:positionV relativeFrom="paragraph">
              <wp:posOffset>-443230</wp:posOffset>
            </wp:positionV>
            <wp:extent cx="148590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sz w:val="28"/>
          <w:szCs w:val="28"/>
        </w:rPr>
        <w:t>KLUBBLEDERKONFERANSE - HELSFYR HOTELL, LØRDAG 29. OG SØNDAG 30. AUGUST 2009</w:t>
      </w:r>
    </w:p>
    <w:p>
      <w:pPr>
        <w:pStyle w:val="Normal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: Strategi, rekruttering og kompetanse</w:t>
      </w:r>
    </w:p>
    <w:p>
      <w:pPr>
        <w:pStyle w:val="Normal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Program, lørdag 29.08.09: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Tidspunkt</w:t>
        <w:tab/>
        <w:t>Tema</w:t>
        <w:tab/>
        <w:tab/>
        <w:tab/>
        <w:tab/>
        <w:tab/>
        <w:t>Ansvarlig</w:t>
        <w:tab/>
        <w:tab/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/>
      </w:pPr>
      <w:r>
        <w:rPr>
          <w:rFonts w:cs="Arial" w:ascii="Arial" w:hAnsi="Arial"/>
          <w:b/>
          <w:sz w:val="21"/>
          <w:szCs w:val="21"/>
        </w:rPr>
        <w:t>10.00-10.10</w:t>
        <w:tab/>
        <w:t>Åpning</w:t>
        <w:tab/>
        <w:tab/>
        <w:tab/>
        <w:tab/>
        <w:tab/>
        <w:t>Hans Martin Arnesen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00-10.20</w:t>
        <w:tab/>
        <w:t>Verdier</w:t>
        <w:tab/>
        <w:tab/>
        <w:tab/>
        <w:tab/>
        <w:tab/>
        <w:t>Vidar Tangen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/>
      </w:pPr>
      <w:r>
        <w:rPr>
          <w:rFonts w:cs="Arial" w:ascii="Arial" w:hAnsi="Arial"/>
          <w:b/>
          <w:sz w:val="21"/>
          <w:szCs w:val="21"/>
        </w:rPr>
        <w:t>10.20-12.30</w:t>
        <w:tab/>
        <w:t>Ledelse, kompetanse</w:t>
        <w:tab/>
        <w:tab/>
        <w:tab/>
        <w:t>Tryggve Duun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- Hva er god ledelse?</w:t>
        <w:tab/>
        <w:tab/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- Hva er kompetanse?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- Hvilken kompetanse trenger klubblederen?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- Elementer fra teambygging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- Hvordan styrke kompetansen?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/>
      </w:pPr>
      <w:r>
        <w:rPr>
          <w:rFonts w:cs="Arial" w:ascii="Arial" w:hAnsi="Arial"/>
          <w:b/>
          <w:sz w:val="21"/>
          <w:szCs w:val="21"/>
        </w:rPr>
        <w:t>12.30-13.15</w:t>
        <w:tab/>
        <w:t>Lunsj.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/>
      </w:pPr>
      <w:r>
        <w:rPr>
          <w:rFonts w:cs="Arial" w:ascii="Arial" w:hAnsi="Arial"/>
          <w:b/>
          <w:sz w:val="21"/>
          <w:szCs w:val="21"/>
        </w:rPr>
        <w:t>13.15-16.00</w:t>
        <w:tab/>
        <w:t>Klubbutvikling</w:t>
        <w:tab/>
        <w:tab/>
        <w:tab/>
        <w:tab/>
        <w:t>Tryggve Duun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- Hva er en god klubb?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- Hva gjør en god klubb bedre?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 xml:space="preserve">- Hvordan vekke den ”sovende”? 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- Hvorfor jobbe med rekruttering?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- Grunnsteinen i rekrutteringsarbeidet er?</w:t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6.00-16.15</w:t>
        <w:tab/>
        <w:t>Evaluering av dagen.</w:t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8.00</w:t>
        <w:tab/>
        <w:t>Middag.</w:t>
      </w:r>
    </w:p>
    <w:p>
      <w:pPr>
        <w:pStyle w:val="Normal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Program, søndag 30.08.09: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Tidspunkt</w:t>
        <w:tab/>
        <w:t>Tema</w:t>
        <w:tab/>
        <w:tab/>
        <w:tab/>
        <w:tab/>
        <w:tab/>
        <w:t>Ansvarlig</w:t>
        <w:tab/>
        <w:tab/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15-11.30</w:t>
        <w:tab/>
        <w:t>Strategi</w:t>
        <w:tab/>
        <w:tab/>
        <w:tab/>
        <w:tab/>
        <w:tab/>
        <w:t>Vidar Tangen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- NSF´s strategiplan 2010-212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- Hva kan NSF bidra med?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30-13.00</w:t>
        <w:tab/>
        <w:t>Regionens strategiplan</w:t>
        <w:tab/>
        <w:tab/>
        <w:tab/>
        <w:t>Hans Martin Arnesen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- Hva kan regionen bidra med?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- Hva ønsker klubbene?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/>
      </w:pPr>
      <w:r>
        <w:rPr>
          <w:rFonts w:cs="Arial" w:ascii="Arial" w:hAnsi="Arial"/>
          <w:b/>
          <w:sz w:val="21"/>
          <w:szCs w:val="21"/>
        </w:rPr>
        <w:t>13.00-13.45</w:t>
        <w:tab/>
        <w:t>Lunsj.</w:t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45-14.45</w:t>
        <w:tab/>
        <w:t>Klubbenes strategi</w:t>
        <w:tab/>
        <w:tab/>
        <w:tab/>
        <w:t>Hans Martin Arnesen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- Markedsføring og rekruttering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- Suksessfaktorer</w:t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- Hvordan komme i gang?</w:t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4.45-15.00</w:t>
        <w:tab/>
        <w:t>Evaluering av dagen.</w:t>
      </w:r>
    </w:p>
    <w:p>
      <w:pPr>
        <w:pStyle w:val="Normal"/>
        <w:ind w:left="106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068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0o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Klubblederkonferanse, lørdag 29. og søndag 30. august 2009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Påmeldingsskjem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pers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ostadres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v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ub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ørdag, alt.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pensjonspak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ørdag, alt.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gskurspakk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nligst kryss av for enten helpensjonspakke eller dagskurspakke lørdag 29. augus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som skal overnatte på hotellet fra lørdag til søndag kysser av for helpensjonspakk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t er reservert 15 r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ersom alle har dagskurspakke på søndag, er det ikke nødvendig å spesifisere dett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0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1"/>
        <w:szCs w:val="21"/>
      </w:rPr>
      <w:t xml:space="preserve">Side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PAGE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3</w:t>
    </w:r>
    <w:r>
      <w:rPr>
        <w:sz w:val="21"/>
        <w:b/>
        <w:szCs w:val="21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1"/>
        <w:szCs w:val="21"/>
      </w:rPr>
      <w:t xml:space="preserve"> av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NUMPAGES \* ARABIC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3</w:t>
    </w:r>
    <w:r>
      <w:rPr>
        <w:sz w:val="21"/>
        <w:b/>
        <w:szCs w:val="21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140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7.05pt;height:76.5pt" filled="f" o:ole="">
          <v:imagedata r:id="rId2" o:title=""/>
        </v:shape>
        <o:OLEObject Type="Embed" ProgID="" ShapeID="ole_rId1" DrawAspect="Content" ObjectID="_3789146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a.no/index.cfm?oa=hotel.display&amp;con=227" TargetMode="External"/><Relationship Id="rId3" Type="http://schemas.openxmlformats.org/officeDocument/2006/relationships/hyperlink" Target="mailto:h-m.arnesen@c2i.ne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0:00Z</dcterms:created>
  <dc:creator>Hans M Arnesen</dc:creator>
  <dc:description/>
  <dc:language>en-US</dc:language>
  <cp:lastModifiedBy>Hans Martin Arnesen</cp:lastModifiedBy>
  <dcterms:modified xsi:type="dcterms:W3CDTF">2009-06-16T09:57:00Z</dcterms:modified>
  <cp:revision>28</cp:revision>
  <dc:subject/>
  <dc:title>Til medlemsklubbene i Styrkeløftregion Øst</dc:title>
</cp:coreProperties>
</file>