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972"/>
        <w:gridCol w:w="2014"/>
        <w:gridCol w:w="997"/>
        <w:gridCol w:w="2764"/>
        <w:gridCol w:w="1611"/>
        <w:gridCol w:w="2352"/>
        <w:gridCol w:w="1791"/>
      </w:tblGrid>
      <w:tr>
        <w:trPr>
          <w:trHeight w:val="324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Sted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Dato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Kat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Klasse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Nav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Klubb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Øvelse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Resultat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e Antonsen O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e Antonsen O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e Antonsen O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e Antonsen O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Gressvik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e Antonsen O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Gudd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Benkpress 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Gudd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va Engska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va Engska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va Engska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va Engska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1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va Engska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k Ha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k Ha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k Ha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k Ha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k Ha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if Syden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if Syden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0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if Syden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ornain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dhild Margrete Ru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ornain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dhild Margrete Ru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ornain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dhild Margrete Ru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3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ornain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ornain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ornain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ornain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ornain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ornain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1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9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3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03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he Engskar Ramsr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03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03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va Engska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03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03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,K7,K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runn Jacob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03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,K7,K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e Marie Clau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3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3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03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03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if Syden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1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roshaz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4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roshaz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4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roshaz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4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roshaz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4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1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roshaz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4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roshaz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04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roshaz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04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4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roshaz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04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va Engska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va Engska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åkon Hovlan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åkon Hovlan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åkon Hovlan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åkon Hovlan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emnitz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emnitz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emnitz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emnitz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Andreas Han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orefjel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.05.14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.Rønning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3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orefjel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.05.14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.Rønning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orefjel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.05.14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.Rønning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7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ni Jacob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ni Jacob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1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utta Kristine Hans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utta Kristine Hans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utta Kristine Hans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e Antonsen O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e Antonsen O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e Antonsen O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e Antonsen O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e Antonsen O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he Engskar Ramsr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dhild Margrete Ru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dhild Margrete Ru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dhild Margrete Ru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dhild Margrete Ru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dhild Margrete Ru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a Birkel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a Birkel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ornain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0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o Andre Berg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43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o Andre Berg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70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k Ha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k Ha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k Ha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k Ha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2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Askim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k Ha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Askim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.05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06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 Johan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06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06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va Engska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7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8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,K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e Mari Clau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8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,K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e Mari Clau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8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,K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e Mari Clau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8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,K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e mari Clau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8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Granly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Oslo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8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Granly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8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8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9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9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9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9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a Mang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09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orgland Rønning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elhu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09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Hylen-Aa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ror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9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ror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9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6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ror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9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ror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10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ror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10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ror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10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1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Aurora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10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allin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10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if Syden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allin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10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va Engska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allin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10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,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onny Olai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vig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10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,M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rmod Ande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vig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10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,M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rmod Ande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8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,M6,M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arne Synst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Heidi Hille Arnese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orgland Rønning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ristiani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orgland Rønning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ristiani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5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orgland Rønning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ristiani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5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e Antonsen O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e Antonsen O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e Antonsen O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e Antonsen O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e Antonsen O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he Engskar Ramsr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he Engskar Ramsr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2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-Lene Sunnarv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-Lene Sunnarv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-Lene Sunnarv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-Lene Sunnarv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-Lene Sunnarv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k Ha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k Ha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k Ha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k Ha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homas Pede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3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5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7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11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,M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rmod Ande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.1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ndre Woll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.1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ndre Woll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1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1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Halden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1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Halden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1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Halden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1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1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delen Halvo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12.1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,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Gudd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va Engska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ne Glomste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7,K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runn Jacob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,K7,K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e Mari Clau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,K7,K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e Mari Clau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,K7,K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e Mari Clau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,K7,K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e Mari Clau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homas Pede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9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ristian Aa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eløy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9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ristian Aa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eløy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9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ristian Aa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eløy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9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ristian Aa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eløy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6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Oslo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Oslo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rmod Ande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rmod Ande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Oslo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rmod Ande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rmod Ande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trinehol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2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e Antonsen O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trinehol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2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e Antonsen O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trinehol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2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e Antonsen O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8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trinehol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2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he Engskar Ramsr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trinehol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2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he Engskar Ramsr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1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trinehol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2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k Ha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trinehol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2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k Ha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trinehol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2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k Ha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trinehol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2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k Ha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9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trinehol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2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k Ha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trinehol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2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trinehol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2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1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trinehol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2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2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he Bøe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2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he Bøe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2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he Bøe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2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ne Glomste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2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2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,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onny Olai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3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a Birkel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3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3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avange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3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va Engska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avange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3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ne Glomste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avange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3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,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Gudd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avange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3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ødby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4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lag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4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lag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4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3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lag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4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le Engmar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4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am Eltervåg Cisse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4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va Engska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4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va Engska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1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4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4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,K7,K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e Mari Clau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4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,K7,K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e Mari Clau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4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,K7,K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e Mari Clau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4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,K7,K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e Mari Clau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1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4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,K7,K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e Mari Clau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2.14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9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Jørgen Fjel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2.14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9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Jørgen Fjel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2.14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9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Jørgen Fjel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2.14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9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Jørgen Fjel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5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9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ristian Aa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eløy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5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ido Nnol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4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9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ilif Ellef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4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9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ilif Ellef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4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9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ilif Ellef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4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9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ilif Ellef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4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rmod Ande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6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4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rmod Ande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51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4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Dan Sundby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ondhe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05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ni Jacob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ondhe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05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ni Jacob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2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ondhe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05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ita Stav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ondhe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05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ondhe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5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ondhe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5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ondhe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5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ondhe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5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3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ondhe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5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ondhe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5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43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ondhe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5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81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ondhe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5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6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6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06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delen Halvo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06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delen Halvo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06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06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06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8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7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ita Stav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7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ita Stav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6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7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ita Stav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7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9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va Engska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zczyr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8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zczyr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8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zczyr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8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zczyr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8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zczyr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9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le Engmar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10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une Johan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9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10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une Johan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5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10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une Johan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72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08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08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allin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10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allin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10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allin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.10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ita Stav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allin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.10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ita Stav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allin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.10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ita Stav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allin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.10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ita Stav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allin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.10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allin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10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1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e Antonsen O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5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1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e Antonsen O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1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e Antonsen O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1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e Antonsen O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10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1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1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1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5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1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65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1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1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e Antonsen O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1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9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1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ita Stav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3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Jørgen Fjel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Jørgen Fjel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ts Bagstevold Næs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k Ha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k Ha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k Ha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k Ha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k Ha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9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ilif Ellef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,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9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ilif Ellef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9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ilif Ellef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9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ilif Ellef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,M6,M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rmod Ande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2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11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rmod Ande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2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12.1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2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milie Dah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2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va Engska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2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va Engska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2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Granly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2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Granly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2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Granly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2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2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2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0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2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rmann Mo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2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rmann Mo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2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ik Fredrik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2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Vidar Alexander Ringvol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2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Vidar Alexander Ringvol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4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2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Vidar Alexander Ringvol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2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2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2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2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9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2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2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2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2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2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2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3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r Granvang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3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f Granvang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03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he Engskar Ramsr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03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ine Rosenvinge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03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ilde Mikkelsen Hau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03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ine Helene Fossbak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03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va Engska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03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03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Jørgen Fjel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03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ikolai Slett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03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f Granvang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03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gil Wal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03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Vidar Alexander Ringvol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8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3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Granly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3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Granly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2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4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irsten Winje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4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he Engskar Ramsr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4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he Engskar Ramsr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lag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5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lag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5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lag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5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lag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5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63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lag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5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lag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05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ikolai Slett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lag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05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ikolai Slett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lag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ilde Mikkelsen Hau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lag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ilde Mikkelsen Hau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lag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ilde Mikkelsen Hau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lag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ilde Mikkelsen Hau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lag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ine Helene Fossbak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lag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ine Helene Fossbak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lag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ine Helene Fossbak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5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lag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ine Helene Fossbak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una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5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una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5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,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lav Kompeli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l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ilde Mikkelsen Hau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l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ilde Mikkelsen Hau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7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l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ilde Mikkelsen Hau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l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he Engskar Ramsr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l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he Engskar Ramsr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l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he Engskar Ramsr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6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l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he Engskar Ramsr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l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6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ik Fredrik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l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6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ik Fredrik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7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ita Stav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7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ita Stav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9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7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irsten Vinje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7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07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rland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8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8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rland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8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rland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8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rland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8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75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rland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8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45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9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ndsval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10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ndsval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10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ndsval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10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ndsval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10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ndsval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10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ndsval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10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ndsval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10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ndsval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10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ndsval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10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ndsval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10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ndsval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10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Alexander Nilss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ndsval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10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1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æn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9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he Engskar Ramsr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æn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9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he Engskar Ramsr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æn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09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ine Helene Fossba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undsval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10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ilde Mikkelsen Hau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ilde Mikkelsen Hau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1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he Engskar Ramsr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5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he Engskar Ramsr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70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Oslo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84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ine Helene Fossbak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ine Helene Fossbak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ine Helene Fossbak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5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va Engska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va Engska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3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10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Jørgen Fjel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Jørgen Fjel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rmann Mo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rmann Mo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1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rmann Mo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homas Pede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ikolai Slett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33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ikolai Slett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5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ikolai Slett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61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ikolai Slett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5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2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eir Ottar Ol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Vidar Alexander Ringvol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Vidar Alexander Ringvol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55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Vidar Alexander Ringvol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11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une Johan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Brumunddal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.12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im Ljungquis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2.1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dhild Mathi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2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am Eltervåg Cisse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5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2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,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Daniel Andersen Nil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2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,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Daniel Andersen Nil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2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,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Daniel Andersen Nil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2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,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Daniel Andersen Nil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8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2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,M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Daniel Andersen Nil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2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Vetle Skundberg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2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en Johnson Myrvol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9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2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en Johnson Myrvol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9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2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ars Dalby Markus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2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im Ljungquis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2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im Ljungquis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3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va Marie Ol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3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he Engskar Ramsr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3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Oslo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3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3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dhild Mathi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3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Vetle Skundberg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3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en Johnson Myrvol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3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icolai Slett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3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ik Fredrik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3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oy L.Han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5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5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5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7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ita Stav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7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Vidar Alexander Ringvol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1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7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Vidar Alexander Ringvol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07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Vidar Alexander Ringvol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1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.07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im Ljungquis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.07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im Ljungquis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5.07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im Ljungquis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08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08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3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08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08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8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udvik Mo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.08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udvik Mo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a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8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a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4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a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12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a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ilde Mikkelsen Hau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a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ilde Mikkelsen Haug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a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9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ikolaj Slett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10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he Engskar Ramsr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.10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rmod Ande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mstad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11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mstad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11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ikolaj Slett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mstad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11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ikolaj Slett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5,0-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mstad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11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a Sørlie Herang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1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11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ita Stav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11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im Ljungquis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11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im Ljungquis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6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11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im Ljungquis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83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11.1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onny Ande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ittedal AG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illestrø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01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inn Bjer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a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e Anton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a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e Fosseide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8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a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ita Stav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a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ita Stav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01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a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udvik Mo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a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udvik Mo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26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a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im Ljungquis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a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im Ljungquis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6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a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im Ljugquis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89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a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Vidar Alexander Ringvol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mar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Lar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z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5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a Sørlie Herang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2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stad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3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va Engska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stad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3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eløy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stad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3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udhild Mathi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nessjøe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6.1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2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624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22"/>
    </w:tblGrid>
    <w:tr>
      <w:trPr>
        <w:trHeight w:val="904" w:hRule="atLeast"/>
      </w:trPr>
      <w:tc>
        <w:tcPr>
          <w:tcW w:w="9222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/>
          </w:pPr>
          <w:bookmarkStart w:id="0" w:name="RANGE!A1%3AE47"/>
          <w:bookmarkEnd w:id="0"/>
          <w:r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764030" cy="6477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0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/>
              <w:bCs/>
              <w:sz w:val="36"/>
              <w:szCs w:val="36"/>
              <w:lang w:eastAsia="nb-NO"/>
            </w:rPr>
            <w:t>Regionsrekorde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28"/>
              <w:szCs w:val="28"/>
              <w:lang w:eastAsia="nb-NO"/>
            </w:rPr>
          </w:pPr>
          <w:bookmarkStart w:id="1" w:name="RANGE!A1%3AE47"/>
          <w:bookmarkEnd w:id="1"/>
          <w:r>
            <w:rPr>
              <w:rFonts w:eastAsia="Times New Roman" w:cs="Arial" w:ascii="Arial" w:hAnsi="Arial"/>
              <w:b/>
              <w:bCs/>
              <w:sz w:val="28"/>
              <w:szCs w:val="28"/>
              <w:lang w:eastAsia="nb-NO"/>
            </w:rPr>
            <w:t>Satt i 2015/16/17/18/19</w:t>
          </w:r>
        </w:p>
        <w:p>
          <w:pPr>
            <w:pStyle w:val="Normal"/>
            <w:spacing w:before="0" w:after="200"/>
            <w:jc w:val="center"/>
            <w:rPr>
              <w:rFonts w:ascii="Arial" w:hAnsi="Arial" w:eastAsia="Times New Roman" w:cs="Arial"/>
              <w:b/>
              <w:b/>
              <w:bCs/>
              <w:sz w:val="36"/>
              <w:szCs w:val="36"/>
              <w:lang w:eastAsia="nb-NO"/>
            </w:rPr>
          </w:pPr>
          <w:r>
            <w:rPr>
              <w:rFonts w:eastAsia="Times New Roman" w:cs="Arial" w:ascii="Arial" w:hAnsi="Arial"/>
              <w:b/>
              <w:bCs/>
              <w:sz w:val="24"/>
              <w:szCs w:val="24"/>
              <w:lang w:eastAsia="nb-NO"/>
            </w:rPr>
            <w:t>Siste rekord:24.03.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8:00Z</dcterms:created>
  <dc:creator>Tangen</dc:creator>
  <dc:description/>
  <cp:keywords/>
  <dc:language>en-US</dc:language>
  <cp:lastModifiedBy>Leif Sydengen</cp:lastModifiedBy>
  <dcterms:modified xsi:type="dcterms:W3CDTF">2019-06-24T20:25:00Z</dcterms:modified>
  <cp:revision>310</cp:revision>
  <dc:subject/>
  <dc:title/>
</cp:coreProperties>
</file>