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071"/>
        <w:gridCol w:w="2084"/>
        <w:gridCol w:w="1068"/>
        <w:gridCol w:w="2834"/>
        <w:gridCol w:w="1681"/>
        <w:gridCol w:w="2422"/>
        <w:gridCol w:w="1295"/>
      </w:tblGrid>
      <w:tr>
        <w:trPr>
          <w:trHeight w:val="32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Sted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Dato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at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ass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Nav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ubb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Øvels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milie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milie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milie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Hermanset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Hermanset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5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,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arne Syn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1.09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tter Harila Westerb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albo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albo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albo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albo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albo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albo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albo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albo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albo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e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albo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e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albo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e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3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3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Ola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3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lf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3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gil Wahl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.Petersbu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4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.Petersbu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4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.Petersbu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4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7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.Petersbur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4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ofi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ofi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ofi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7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Flem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Flem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0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7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6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6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6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6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6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aal Sol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7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rgano Torines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9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ar Saxegår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1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0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8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9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43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inn Bje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inn Bje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1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1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2"/>
    </w:tblGrid>
    <w:tr>
      <w:trPr>
        <w:trHeight w:val="904" w:hRule="atLeast"/>
      </w:trPr>
      <w:tc>
        <w:tcPr>
          <w:tcW w:w="9222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bookmarkStart w:id="0" w:name="RANGE!A1%3AE47"/>
          <w:bookmarkEnd w:id="0"/>
          <w: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764030" cy="647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bCs/>
              <w:sz w:val="36"/>
              <w:szCs w:val="36"/>
              <w:lang w:eastAsia="nb-NO"/>
            </w:rPr>
            <w:t>Regionsrekorde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nb-NO"/>
            </w:rPr>
          </w:pPr>
          <w:bookmarkStart w:id="1" w:name="RANGE!A1%3AE47"/>
          <w:bookmarkEnd w:id="1"/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nb-NO"/>
            </w:rPr>
            <w:t>Satt i 2014</w:t>
          </w:r>
        </w:p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nb-N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nb-NO"/>
            </w:rPr>
            <w:t>Siste rekord: 20.12.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2:00Z</dcterms:created>
  <dc:creator>Tangen</dc:creator>
  <dc:description/>
  <cp:keywords/>
  <dc:language>en-US</dc:language>
  <cp:lastModifiedBy>Leif Sydengen</cp:lastModifiedBy>
  <dcterms:modified xsi:type="dcterms:W3CDTF">2015-01-06T14:05:00Z</dcterms:modified>
  <cp:revision>71</cp:revision>
  <dc:subject/>
  <dc:title/>
</cp:coreProperties>
</file>