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018"/>
        <w:gridCol w:w="2032"/>
        <w:gridCol w:w="1018"/>
        <w:gridCol w:w="2843"/>
        <w:gridCol w:w="1628"/>
        <w:gridCol w:w="2736"/>
        <w:gridCol w:w="1226"/>
      </w:tblGrid>
      <w:tr>
        <w:trPr>
          <w:trHeight w:val="324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Sted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at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asse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Nav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Klubb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Øvelse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  <w:t>Resultat</w:t>
            </w:r>
          </w:p>
        </w:tc>
      </w:tr>
      <w:tr>
        <w:trPr>
          <w:trHeight w:val="324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;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,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eidi Hille Arne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s Næs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jell Egil Bakke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if Sydeng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3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ea Caroline Granh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ea Caroline Granh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ea Caroline Granh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ea Caroline Granh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ea Caroline Granh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;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bjørn Taugbø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bjørn Taugbø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 Aslak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 Aslak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 Aslak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 Aslak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;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inn Bjerk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kedsmokorse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inn Bjerk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rge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Erik Christi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hristine Vandsemb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ea Caroline Granh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Christine Asker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milie Christine Asker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p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ja Bache-Wiig Solber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phanie Frent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phanie Frent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phanie Frent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phanie Frent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phanie Frent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e Hved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e Hved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ne Marie Hved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one Beddari Black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Camilla Fredrik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er Hedvig Bry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h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s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ndre Åseli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eus Thr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eus Thr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eus Thr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eus Thr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nt Inge Eidsaune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9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edrik Aasgaar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 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bjørn Taugbø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bjørn Taugbø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bjørn Taugbø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bjørn Taugbø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bjørn Taugbø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nneth Kvand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nneth Kvand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nneth Kvand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nneth Kvand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enneth Kvand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7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Flem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nny And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.03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5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,M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.05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Rolf Ol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3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ruls Kriste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,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 Midtb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otchefstroo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6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.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a Eriksdottir Lillejorde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a Eriksdottir Lillejorde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a Eriksdottir Lillejorde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phanie Frent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.08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tephanie Frent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utta Kristine Han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rene Theodo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rene Theodo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rene Theodo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rene Theodo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rene Theodo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te Bø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b-NO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ndrew.S.E.Andersen Erik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 Aslak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7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,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er Nag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ørenskog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hn Vidar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hn Vidar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hn Vidar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6.09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an Robin Lu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 Tuf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trine Tof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04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Berger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Thea Caroline Granh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,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nn E.Valderhau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ga Drees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ia Birkeli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ian Dramsdah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ian Dramsdah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ian Dramsdah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illian Dramsdah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6,K7,K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runn Jacob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Eina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Eina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nas Eina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lden SI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s Næs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s Næs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liver Buvarp Petter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Rola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Aa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 Aa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Øystein Aa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lexander Nilsso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5,M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jørn Ast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gil Walseth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Nes SIL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Borg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Borg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Borg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.10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Borg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Frogner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Oslo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he Engskar Ramsru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a Eriksdottir Lillejorde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a Eriksdottir Lillejorde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nga Eriksdottir Lillejorde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milla Kolvi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milla Kolvi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amilla Kolvi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IL Kraftsport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,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,K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4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va Engska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Rolan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jamin Bringså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eus Thr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heus Thr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5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oakim Sørensen Ingebrigt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nd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ebastian Daudon Bakk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3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tin Borgland Rønning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,M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Pål Gudda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ulie Berger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nny Marie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2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enny Marie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,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,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,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,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,M3,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9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Hans Jørgen Fjel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 xml:space="preserve">Askim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Erik Hermanseter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Benkpress enkelt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Askim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Jørgen Hylen- Aa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Oslo S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s Næs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83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ts Næs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arkløf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74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imon Bråthe Johan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Lenja A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Sammenlagt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517,5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Gressvik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20.12.1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120+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David Haraldsen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Moss SIK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Knebøy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05"/>
    </w:tblGrid>
    <w:tr>
      <w:trPr>
        <w:trHeight w:val="904" w:hRule="atLeast"/>
      </w:trPr>
      <w:tc>
        <w:tcPr>
          <w:tcW w:w="10505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bookmarkStart w:id="0" w:name="RANGE!A1%3AE47"/>
          <w:bookmarkEnd w:id="0"/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764030" cy="647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sz w:val="36"/>
              <w:szCs w:val="36"/>
              <w:lang w:eastAsia="nb-NO"/>
            </w:rPr>
            <w:t>Regionsrekorder klassisk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nb-NO"/>
            </w:rPr>
          </w:pPr>
          <w:bookmarkStart w:id="1" w:name="RANGE!A1%3AE47"/>
          <w:bookmarkEnd w:id="1"/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nb-NO"/>
            </w:rPr>
            <w:t>Satt i 2014</w:t>
          </w:r>
        </w:p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eastAsia="nb-N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nb-NO"/>
            </w:rPr>
            <w:t>Siste rekord: 20.12.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7:00Z</dcterms:created>
  <dc:creator>Tangen</dc:creator>
  <dc:description/>
  <cp:keywords/>
  <dc:language>en-US</dc:language>
  <cp:lastModifiedBy>Leif Sydengen</cp:lastModifiedBy>
  <dcterms:modified xsi:type="dcterms:W3CDTF">2015-01-11T13:46:00Z</dcterms:modified>
  <cp:revision>101</cp:revision>
  <dc:subject/>
  <dc:title/>
</cp:coreProperties>
</file>