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9"/>
        <w:gridCol w:w="1071"/>
        <w:gridCol w:w="2084"/>
        <w:gridCol w:w="1068"/>
        <w:gridCol w:w="2834"/>
        <w:gridCol w:w="1681"/>
        <w:gridCol w:w="2422"/>
        <w:gridCol w:w="1295"/>
      </w:tblGrid>
      <w:tr>
        <w:trPr>
          <w:trHeight w:val="324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nb-NO"/>
              </w:rPr>
              <w:t>Sted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nb-NO"/>
              </w:rPr>
              <w:t>Dato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nb-NO"/>
              </w:rPr>
              <w:t>Kat.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nb-NO"/>
              </w:rPr>
              <w:t>Klasse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nb-NO"/>
              </w:rPr>
              <w:t>Nav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nb-NO"/>
              </w:rPr>
              <w:t>Klubb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nb-NO"/>
              </w:rPr>
              <w:t>Øvelse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nb-NO"/>
              </w:rPr>
              <w:t>Resultat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2.02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2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nna Wahl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2.02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2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nna Wahl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2,5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2.02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2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nna Wahl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2.02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2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nna Wahl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62,5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2.02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2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nna Wahl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2,5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2.02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3/K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47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aren Hesthammer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2.02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3/K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47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aren Hesthammer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2.02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3/K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47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aren Hesthammer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17,5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2.02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3/K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47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aren Hesthammer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92,5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2.02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3/K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47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aren Hesthammer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2.02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5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2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nger Hedvig Bry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5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2.02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5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2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nger Hedvig Bry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2.02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5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2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nger Hedvig Bry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90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2.02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7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3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Tove Hanse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2.02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7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3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Tove Hanse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2.02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7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3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Tove Hanse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6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2.02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7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3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Tove Hanse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51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2.02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7/K8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3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orunn Jacobse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2.02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2/M3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9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thias Bringsrud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0,5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2.02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3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ikkel Killingmoe Christense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22,5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2.02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3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ikkel Killingmoe Christense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07,5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2.02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3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ikkel Killingmoe Christense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 xml:space="preserve">Skedsmo 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2.02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+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nders Frydenberg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10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2.02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+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nders Frydenberg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07,5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2.02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+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nders Frydenberg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32,5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2.02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ørgen Andreas Hanse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43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2.02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5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93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Christer Dehli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05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2.02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5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93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Christer Dehli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25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2.02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5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93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Christer Dehli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77,5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2.02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5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93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tig Frøhoel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05,5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2.02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5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05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jørn Flem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ørenskog A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2.02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6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4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jørn Astad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15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2.02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6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4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jørn Astad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35,5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2.02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6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4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jørn Astad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05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2.02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6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4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jørn Astad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55,5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2.02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6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05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Rune Johanse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48,5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2.02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6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05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Rune Johanse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643,5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Reykjavik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3.02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3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2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ra D.Guddal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75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Reykjavik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3.02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3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2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ra D.Guddal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7,5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Reykjavik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3.02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3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2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ra D.Guddal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47,5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Reykjavik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3.02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3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2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ra D.Guddal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420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Reykjavik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3.02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3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2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ra D.Guddal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7,5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Reykjavik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3.02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3,M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93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ndre Midtby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 xml:space="preserve">Benkpress 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10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Reykjavik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3.02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3,M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05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oachim Lindseth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32,5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Reykjavik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3.02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3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93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ndre Midtby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10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0.03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5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93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jørn Roar Bjerke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15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lta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3.03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4,K5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7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nn Kristin Olse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ss SI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8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lta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3.03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6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93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Rolf Olse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 SI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85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lta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3.03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6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+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Øystein Løndale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15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lta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3.03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5,M6,M7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3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jarne Synstad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ørenskog A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12,5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lta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4.03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2,M3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9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thias Bringsrad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7,5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lta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4.03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+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nders Frydenberg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raha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1.04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3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nger Johanne Ruud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95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raha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4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3,M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05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oachim Lindseth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62,5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raha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4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3,M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05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oachim Lindseth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35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raha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4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3,M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05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oachim LIndseth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35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jølsen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9.04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7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4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Egil Walseth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Nes SIL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jølsen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9.04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6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2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e Einarso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7,5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jølsen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9.04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6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2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e Einarso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jølsen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9.04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6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2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e Einarso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17,5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jølsen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9.04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6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2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e Einarso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85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jølsen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9.04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6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2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e Einarso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ilsen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9.05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3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jell Egil Bakkelund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58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ilsen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9.05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3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jell Egil Bakkelund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20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ilsen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9.05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3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jell Egil Bakkelund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13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ilsen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9.05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3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jell Egil Bakkelund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58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ilsen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1.05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ørgen  Andreas Hanse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ilsen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1.05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+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tin B. Rønning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95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ilsen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1.05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0+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tin B. Rønning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32,5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ilsen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1.05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0+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tin B. Rønning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45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ilsen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1.05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0+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tin B. Rønning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32,5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Ørebro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1.05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3,K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2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aren Hesthammer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35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Ørebro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1.05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3,K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2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aren Hesthammer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30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Ørebro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1.05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3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imen Lysaker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22,5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Ørebro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1.05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3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imen Lysaker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52,5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Ørebro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1.05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3,M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4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ebastian Daudon Bakke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65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Ørebro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1.05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3,M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4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ebastian Daudon Bakke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65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Ørebro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1.05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3,M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4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imon Bråthe Johanse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40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Ørebro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1.05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3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3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onas Dalby Mathise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22,5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Ørebro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1.05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3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3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onas Dalby Mathise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65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Ørebro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1.05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3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3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onas Dalby Mathise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602,5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Ørebro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1.05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3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3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onas Dalby Mathise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65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Ørebro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1.05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4,M5,M6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4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jørn Astad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45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Ørebro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1.05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5,M6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4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jørn Astad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42,5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Ørebro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1.05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5,M6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4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jørn Astad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15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Ørebro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1.05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5,M6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4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jørn Astad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602,5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Ørebro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1.05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6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4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jørn Astad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42,5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4.05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2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Emilie Mathiese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37,5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rgen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1.05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4,M5,M6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4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jørn Astad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47,5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rgen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1.05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3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jell Erik Bakkelund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25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rgen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1.06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5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2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nger Hedvig Bry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55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rgen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1.06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+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ia Birkeli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 SI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2,5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rgen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1.06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+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ia Birkeli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 SI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55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rgen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1.06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+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ia Birkeli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 SI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2,5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rgen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2.06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ørgen Andreas Hanse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403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rumunddal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8.06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2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enriette Pederse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ss SI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2,5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rumunddal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8.06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2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enriette Pederse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ss SI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7,5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rumunddal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8.06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2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enriette Pederse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ss SI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rumunddal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8.06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2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enriette Pederse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ss SI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60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rumunddal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8.06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2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eriette Pederse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ss SI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7,5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rumunddal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8.06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3,K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2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aren Hesthammer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37,5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rumunddal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8.06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3,K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2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aren Hesthammer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rumunddal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8.06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3,K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2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aren Hesthammer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45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rumunddal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8.06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3,K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2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aren Hesthammer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rumunddal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8.06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4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imen Lysaker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26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rumunddal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8.06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4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imen Lysaker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63,5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rumunddal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8.06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2,M3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3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ikkel Killingmoe Christense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35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rumunddal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8.06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3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ikkel Killingmoe Christense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27,5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rumunddal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8.06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3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ikkel Killingmoe Christense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87,5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rumunddal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8.06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+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nders Frydenberg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rumunddal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8.06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+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nders Frydenberg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40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rumunddal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8.06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3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4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imon Bråthe Johanse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35,5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rumunddal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8.06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3,M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4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imon Bråthe Johanse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44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5.06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5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2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nger Hedvig Bry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7,5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5.06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5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2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nger Hedvig Bry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 xml:space="preserve">Askim 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5.06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5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2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nger Hedvig Bry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 xml:space="preserve">Askim 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5.06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6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7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te Gangnes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5.06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5,K6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7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te Gangnes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32,5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5.06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6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7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te Gangnes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17,5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5.06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5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4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oang Van Nguye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Cali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1.07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3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jell Egil Bakkelund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17,5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.08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2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Emilie Mathise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illeen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0.08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3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nger Johanne Ruud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27,5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illeen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0.08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3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nger Johanne Ruud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07,5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illeen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0.08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3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nger Johanne Ruud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70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illeen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1.08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3,M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05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oachim Lindseth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70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illeen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1.08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3,M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05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oachim Lindseth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42,5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illeen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1.08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3,M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05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oachim Lindseth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42,5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7.09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3,K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47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nnette Brones Brandsegg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18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7.09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3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2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ra D.Guddal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2,5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7.09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3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2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ra D.Guddal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2,5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7.09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4,K5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7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nn Kristin Olse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ss SI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2,5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7.09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+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ia Birkeli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 SI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65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7.09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+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ia Birkeli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 SI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87,5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7.09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5,K6,K7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3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Tove Hanse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7.09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5,K6,K7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3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Tove Hanse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7.09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5,K6,K7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3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Tove Hanse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2,5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7.09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5,K6,K7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3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Tove Hanse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67,5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7.09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3,M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6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ai Sindre Gunderhuset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50,5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7.09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3,M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6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ai Sindre Gunderhuset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50,5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7.09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3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3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onas Dalby Mathise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37,5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7.09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3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3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onas Dalby Mathise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72,5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7.09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3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3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onas Dalby Mathise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635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7.09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3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3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onas Dalby Mathise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72,5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7.09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6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ns Erik Folkestad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 SI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7.09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6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ns Erik Folkestad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 SI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60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7.09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6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ns Erik Folkestad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 SI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650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7.09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6,M7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93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er Nagy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ørenskog A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7.09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6,M7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93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er Nagy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ørenskog A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7.09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6,M7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93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er Nagy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ørenskog A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7.09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6,M7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93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er Nagy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ørenskog A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480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 xml:space="preserve">Gressvik 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7.09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7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93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er Nagy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ørenskog A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8.09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+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ia Birkeli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 SI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2,5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4.09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4,M5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05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Ronny Olaise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60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4.09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4,M5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05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Ronny Olaise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60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rlando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4.09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5,M6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6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an Roytvand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pil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40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rlando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4.09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6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6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an Roytvand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pil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rlando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4.09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5,M6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6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an Roytvand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pil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17,5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rlando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4.09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6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6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an Roytvand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pil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87,5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rlando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4.09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6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6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an Roytvand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Pil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3.10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5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+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Runar Saxegård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92,5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ofia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7.10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5,M6,M7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3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jarne Synstad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ørenskog A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15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tavanger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6.11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3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jell Egil Bakkelund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52,5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tavanger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6.11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3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jell Egil Bakkelund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37,5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tavanger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6.11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3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jell Egil Bakkelund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42,5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tavanger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8.11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3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nger Johanne Ruud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32,5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Frogner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3.11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57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Christine Vandsemb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Nes SIL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7,5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Frogner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3.11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2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Emilie Mathise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55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Frogner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3.11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2,K3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2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Emilie Mathise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62,5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Frogner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3.11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2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Emilie Mathise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95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Frogner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3.11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2,K3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+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da Elise Refring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ss SI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35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Frogner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3.11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2,K3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4+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da Elise Refring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ss SI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Frogner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3.11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3,K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47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nette Brones Brandsegg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18,5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Frogner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3.11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6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2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e Einarso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Frogner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3.11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6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2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e Einarso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Frogner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3.11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6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2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e Einarso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5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Frogner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3.11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6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2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e Einarso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10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Frogner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3.11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6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2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e Einarso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Frogner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3.11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3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ikkel Killingmoe Christense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45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Frogner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4.11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3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6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ai Sindre Gunderhuset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65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Frogner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4.11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3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6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ai Sindre Gunderhuset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65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Frogner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4.11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3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4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imon Bråthe Johanse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37,5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Frogner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4.11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3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3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onas Dalby Mathise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47,5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Frogner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4.11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3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3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onas Dalby Mathise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75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Frogner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4.11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3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3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onas Dalby Mathise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35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Frogner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4.11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3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3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onas Dalby Mathise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657,5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Frogner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4.11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3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83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onas Dalby Mathise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75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Frogner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2.11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5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4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oang Van Nguye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25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Frogner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2.11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5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+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Runar Saxegård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05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Frogner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2.11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5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+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Runar Saxegård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02,5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Frogner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2.11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5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120+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Runar Saxegård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642,5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Frogner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2.11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6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66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an Roytvand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pil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1.12.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3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  <w:t>74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imon Bråthe Johanse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40,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nb-NO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624" w:top="1417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2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22"/>
    </w:tblGrid>
    <w:tr>
      <w:trPr>
        <w:trHeight w:val="904" w:hRule="atLeast"/>
      </w:trPr>
      <w:tc>
        <w:tcPr>
          <w:tcW w:w="9222" w:type="dxa"/>
          <w:tcBorders/>
          <w:vAlign w:val="bottom"/>
        </w:tcPr>
        <w:p>
          <w:pPr>
            <w:pStyle w:val="Normal"/>
            <w:spacing w:lineRule="auto" w:line="240" w:before="0" w:after="0"/>
            <w:jc w:val="center"/>
            <w:rPr/>
          </w:pPr>
          <w:bookmarkStart w:id="0" w:name="RANGE!A1%3AE47"/>
          <w:bookmarkEnd w:id="0"/>
          <w: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1764030" cy="64770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0" r="-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403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Arial" w:ascii="Arial" w:hAnsi="Arial"/>
              <w:b/>
              <w:bCs/>
              <w:sz w:val="36"/>
              <w:szCs w:val="36"/>
              <w:lang w:eastAsia="nb-NO"/>
            </w:rPr>
            <w:t>Regionsrekorde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sz w:val="28"/>
              <w:szCs w:val="28"/>
              <w:lang w:eastAsia="nb-NO"/>
            </w:rPr>
          </w:pPr>
          <w:bookmarkStart w:id="1" w:name="RANGE!A1%3AE47"/>
          <w:bookmarkEnd w:id="1"/>
          <w:r>
            <w:rPr>
              <w:rFonts w:eastAsia="Times New Roman" w:cs="Arial" w:ascii="Arial" w:hAnsi="Arial"/>
              <w:b/>
              <w:bCs/>
              <w:sz w:val="28"/>
              <w:szCs w:val="28"/>
              <w:lang w:eastAsia="nb-NO"/>
            </w:rPr>
            <w:t>Satt i 2013</w:t>
          </w:r>
        </w:p>
        <w:p>
          <w:pPr>
            <w:pStyle w:val="Normal"/>
            <w:spacing w:before="0" w:after="200"/>
            <w:jc w:val="center"/>
            <w:rPr>
              <w:rFonts w:ascii="Arial" w:hAnsi="Arial" w:eastAsia="Times New Roman" w:cs="Arial"/>
              <w:b/>
              <w:b/>
              <w:bCs/>
              <w:sz w:val="36"/>
              <w:szCs w:val="36"/>
              <w:lang w:eastAsia="nb-NO"/>
            </w:rPr>
          </w:pPr>
          <w:r>
            <w:rPr>
              <w:rFonts w:eastAsia="Times New Roman" w:cs="Arial" w:ascii="Arial" w:hAnsi="Arial"/>
              <w:b/>
              <w:bCs/>
              <w:sz w:val="24"/>
              <w:szCs w:val="24"/>
              <w:lang w:eastAsia="nb-NO"/>
            </w:rPr>
            <w:t>Siste rekord: 21.12.13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6:25:00Z</dcterms:created>
  <dc:creator>Tangen</dc:creator>
  <dc:description/>
  <cp:keywords/>
  <dc:language>en-US</dc:language>
  <cp:lastModifiedBy>Leif Sydengen</cp:lastModifiedBy>
  <dcterms:modified xsi:type="dcterms:W3CDTF">2014-01-01T13:43:00Z</dcterms:modified>
  <cp:revision>149</cp:revision>
  <dc:subject/>
  <dc:title/>
</cp:coreProperties>
</file>