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018"/>
        <w:gridCol w:w="2033"/>
        <w:gridCol w:w="1019"/>
        <w:gridCol w:w="2844"/>
        <w:gridCol w:w="1630"/>
        <w:gridCol w:w="2737"/>
        <w:gridCol w:w="1229"/>
      </w:tblGrid>
      <w:tr>
        <w:trPr>
          <w:trHeight w:val="324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Erik Rødstr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Erik Rødstr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Erik Rødstr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Erik Rødstr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bin Saleh-J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bin Saleh-J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bin Saleh-J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bin Saleh-J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;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Hell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1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1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1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1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Mørk Solaa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Mørk Solaa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Mørk Solaa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Mørk Solaa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elhu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elhu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elhu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elhu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1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ild Kolshu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ild Kolshu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09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August Størksen Kvil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-André Reinsh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-André Reinsh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-André Reinsh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Ring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9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ette Sjånes 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5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,K7,K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Næs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D. Markus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D. Markus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ckhol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D. Markus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;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6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Halden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Erik Rødstr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lrik Mølvik Lar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bin Saleh-J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;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B Grøn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elhu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09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August Størksen Kvil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3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5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5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Næs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Næs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Næs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Næs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Roar Bjerk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de Frøyslan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l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3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gil Krokne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12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9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ette Sjånes 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anett Støvse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anett Støvse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anett Støvse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anett Støvse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4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0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5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gnar Fuglevik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5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gnar Fuglevik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e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e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e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6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5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5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5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8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rl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8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rl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8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rl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8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rl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8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rl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 klassis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09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09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09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09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Moss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Moss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ge Auge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Beddari Black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Beddari Blacksta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l Lindisdat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vill Lindisdat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Moss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chael Rosenber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9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Roar Bjerk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Moss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10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1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,M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1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1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1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1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1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Tvete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05"/>
    </w:tblGrid>
    <w:tr>
      <w:trPr>
        <w:trHeight w:val="904" w:hRule="atLeast"/>
      </w:trPr>
      <w:tc>
        <w:tcPr>
          <w:tcW w:w="10505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 klassisk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2/13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21.12.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2:00Z</dcterms:created>
  <dc:creator>Tangen</dc:creator>
  <dc:description/>
  <cp:keywords/>
  <dc:language>en-US</dc:language>
  <cp:lastModifiedBy>Leif Sydengen</cp:lastModifiedBy>
  <dcterms:modified xsi:type="dcterms:W3CDTF">2014-01-01T14:15:00Z</dcterms:modified>
  <cp:revision>185</cp:revision>
  <dc:subject/>
  <dc:title/>
</cp:coreProperties>
</file>