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070"/>
        <w:gridCol w:w="2084"/>
        <w:gridCol w:w="1068"/>
        <w:gridCol w:w="2835"/>
        <w:gridCol w:w="1681"/>
        <w:gridCol w:w="2422"/>
        <w:gridCol w:w="1296"/>
      </w:tblGrid>
      <w:tr>
        <w:trPr>
          <w:trHeight w:val="32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Sted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Dato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at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as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Nav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ubb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Øvels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Resultat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3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105.0   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i Sindre Gunderhuse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Hylen-Aa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l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l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l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l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ne Glomstei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.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l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i Sindre Gunderhuse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1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Molde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Erik Christi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Halden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1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3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4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4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5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ar Saxegår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Gressvik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5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ar Saxegår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Gressvik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5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ar Saxegår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5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ar Saxegår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5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Benkpress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k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2,5</w:t>
            </w:r>
          </w:p>
        </w:tc>
      </w:tr>
      <w:tr>
        <w:trPr>
          <w:trHeight w:val="7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rnin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rnin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rnin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Sammenlagt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rnin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rnin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.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9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Hylen -Aa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6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Hylen-Aa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7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7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nb-N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910,0  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.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5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.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5.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0.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.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8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i Sindre Gunderhuse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i Sindre Gunderhuse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9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0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0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0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0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guadill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.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guadill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5.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guadil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guadil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guadil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guadil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guadil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ndreas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guadil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ndreas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guadil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ndreas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1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0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Sande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1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6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Sande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a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Sande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SK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8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0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1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1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1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1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/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/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/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/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/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/K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runn Jacob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/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hias Bringsr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Skedsmo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ndreas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er Dehli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er Dehli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er Dehli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Flem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5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Roar Bjerk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hias Bringsr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lf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ystein Løndal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,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arne Syn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2"/>
    </w:tblGrid>
    <w:tr>
      <w:trPr>
        <w:trHeight w:val="904" w:hRule="atLeast"/>
      </w:trPr>
      <w:tc>
        <w:tcPr>
          <w:tcW w:w="9222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bookmarkStart w:id="0" w:name="RANGE!A1%3AE47"/>
          <w:bookmarkEnd w:id="0"/>
          <w: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764030" cy="647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bCs/>
              <w:sz w:val="36"/>
              <w:szCs w:val="36"/>
              <w:lang w:eastAsia="nb-NO"/>
            </w:rPr>
            <w:t>Regionsrekorde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nb-NO"/>
            </w:rPr>
          </w:pPr>
          <w:bookmarkStart w:id="1" w:name="RANGE!A1%3AE47"/>
          <w:bookmarkEnd w:id="1"/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nb-NO"/>
            </w:rPr>
            <w:t>Satt i 2012/13</w:t>
          </w:r>
        </w:p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nb-N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nb-NO"/>
            </w:rPr>
            <w:t>Siste rekord: 24.03.13</w:t>
          </w:r>
        </w:p>
      </w:tc>
    </w:tr>
    <w:tr>
      <w:trPr>
        <w:trHeight w:val="904" w:hRule="atLeast"/>
      </w:trPr>
      <w:tc>
        <w:tcPr>
          <w:tcW w:w="9222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36"/>
              <w:szCs w:val="36"/>
              <w:lang w:val="en-US" w:eastAsia="en-US"/>
            </w:rPr>
          </w:r>
        </w:p>
      </w:tc>
    </w:tr>
    <w:tr>
      <w:trPr>
        <w:trHeight w:val="904" w:hRule="atLeast"/>
      </w:trPr>
      <w:tc>
        <w:tcPr>
          <w:tcW w:w="9222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36"/>
              <w:szCs w:val="36"/>
              <w:lang w:val="en-US" w:eastAsia="en-US"/>
            </w:rPr>
          </w:r>
        </w:p>
      </w:tc>
    </w:tr>
    <w:tr>
      <w:trPr>
        <w:trHeight w:val="904" w:hRule="atLeast"/>
      </w:trPr>
      <w:tc>
        <w:tcPr>
          <w:tcW w:w="9222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36"/>
              <w:szCs w:val="3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1:00Z</dcterms:created>
  <dc:creator>Tangen</dc:creator>
  <dc:description/>
  <cp:keywords/>
  <dc:language>en-US</dc:language>
  <cp:lastModifiedBy>Leif</cp:lastModifiedBy>
  <dcterms:modified xsi:type="dcterms:W3CDTF">2013-03-29T10:52:00Z</dcterms:modified>
  <cp:revision>80</cp:revision>
  <dc:subject/>
  <dc:title/>
</cp:coreProperties>
</file>