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84"/>
        <w:gridCol w:w="2098"/>
        <w:gridCol w:w="1081"/>
        <w:gridCol w:w="2765"/>
        <w:gridCol w:w="1692"/>
        <w:gridCol w:w="2433"/>
        <w:gridCol w:w="1292"/>
      </w:tblGrid>
      <w:tr>
        <w:trPr>
          <w:trHeight w:val="32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vard Berge Bred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vard Berge Bred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vard Berge Bred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vard Berge Bred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vard Berge Bred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Yngre veteran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æ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3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til Ste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til Ste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til Ste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til Ste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til Ste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,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11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inar Wah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de Flinth Westb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 Cathari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. Catharin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Løndal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l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l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lsta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ose Jaw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7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v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v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v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v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von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Ni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Ni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Ni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Ni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Ni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rumundd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orthumberland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8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utta Kristine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5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r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ö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ndreas Bull-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5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Caroline Han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ässjö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Øystein Løndal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ødb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ødb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ødb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ødby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eir Ottar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Egil Wal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ngunn Elise Knutz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Heidi Hille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é Berga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an A. Sobiesk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Jan A. Sobiesk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eif Magnar Kjønnø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eif Magnar Kjønnø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eif Magnar Kjønnø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eif Magnar Kjønnø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Roy L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Roy L. 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3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Øystein Løndal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8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nn Borgland Rønni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icke Lilj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Ungdo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m 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chael Hols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chael Hols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ahel Yarwa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ut A. Brandslien Kjæ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ahel Yarwa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ni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rl Henrik Kolsta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m 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. Bakk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han Veinfor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chael Hols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rten Wa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ahel Yarwali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Kristiansen-Bakk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. Andreas Bull-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. Andreas Bull-H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rten Wa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rten Wa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rten Wa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rten Wang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Kristiansen-Bakk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Øivind Fjeld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Walset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ven Jøran Haug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Martin Arne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Christi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Christian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Åp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+120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D. Markus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Yng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ldre 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perveteran +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gfinn Zwilgmeye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1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2.12.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2:00Z</dcterms:created>
  <dc:creator>Tangen</dc:creator>
  <dc:description/>
  <cp:keywords/>
  <dc:language>en-US</dc:language>
  <cp:lastModifiedBy>Tangen</cp:lastModifiedBy>
  <dcterms:modified xsi:type="dcterms:W3CDTF">2011-12-30T16:27:00Z</dcterms:modified>
  <cp:revision>57</cp:revision>
  <dc:subject/>
  <dc:title/>
</cp:coreProperties>
</file>