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2628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l klubber tilsluttet Styrkeløftregion Øst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dmark/Oppland Styrkeløftkrets o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yrkeløftregion Østafjel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nvitasjon til regional jentesamling 201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ørdag 21. september på Avancia, Industriveien 4, Skedsmokors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har gleden av å invitere til årets regionale jentesamling på Avancia, Skedsmokorse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ørdag 21. september 2013</w:t>
      </w:r>
      <w:r>
        <w:rPr>
          <w:rFonts w:cs="Arial" w:ascii="Arial" w:hAnsi="Arial"/>
          <w:sz w:val="22"/>
          <w:szCs w:val="22"/>
        </w:rPr>
        <w:t>. Det blir foredrag av ernæringsfysiolog Therese Fostervoll, egen jentetime og selvsagt gitt instruksjon i løfteteknikk og utstyrstrening av våre regionstrenere. Med andre ord en samling for styrkeløftinteresserte damer/jent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dspunkt</w:t>
        <w:tab/>
        <w:t>Tema</w:t>
        <w:tab/>
        <w:tab/>
        <w:tab/>
        <w:tab/>
        <w:tab/>
        <w:t>Ansvarli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-09.15</w:t>
        <w:tab/>
        <w:t>Fremmøte</w:t>
        <w:tab/>
        <w:tab/>
        <w:tab/>
        <w:tab/>
        <w:t>Valeria Haugse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15-10.00</w:t>
        <w:tab/>
        <w:t xml:space="preserve">Kosthold og ernæringsforedrag </w:t>
        <w:tab/>
        <w:t xml:space="preserve">Therese Fostervold Mathis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0-10.15</w:t>
        <w:tab/>
        <w:t>Pau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15-11.00</w:t>
        <w:tab/>
        <w:t>Foredrag fortsetter</w:t>
        <w:tab/>
        <w:tab/>
        <w:tab/>
        <w:t xml:space="preserve">Therese Fostervold Mathis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1.15</w:t>
        <w:tab/>
        <w:t xml:space="preserve">Spørsmål  </w:t>
        <w:tab/>
        <w:tab/>
        <w:tab/>
        <w:tab/>
        <w:t>Therese Fostervold Mathi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-12.15</w:t>
        <w:tab/>
        <w:t>Jentetimen</w:t>
        <w:tab/>
        <w:tab/>
        <w:tab/>
        <w:tab/>
        <w:t>Valeria Haugseth og Heidi Hille Arnes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15-13.00</w:t>
        <w:tab/>
        <w:t>Felles lunsj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6.30</w:t>
        <w:tab/>
        <w:t>Løfteteknikk og utstyrstrening</w:t>
        <w:tab/>
        <w:t>Marius Arnesen og Geir Jo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-16.40</w:t>
        <w:tab/>
        <w:t>Avslutning</w:t>
        <w:tab/>
        <w:tab/>
        <w:tab/>
        <w:tab/>
        <w:t>Valeria Haugse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ÅME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lingen er gratis og mat er inkludert for alle deltaker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Reise dekkes for medlemmer av klubber i Styrkeløftregion Ø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takerne skal meldes på gjennom sine klubbe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Påmelding til Styrkeløftregion Øst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.m.arnesen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åmeldingsfrist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dag 09. september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atser på å gjøre dette til en uforglemmelig samling for sterke damer som ønsker å få en lærerik og morsom dag med styrketrening, teknikk og teor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mme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vennlig hilsen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a Haugset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 i Styrkeløftregion Øs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edleg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åmeldingsskjem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28"/>
          <w:szCs w:val="28"/>
          <w:lang w:eastAsia="hi-IN" w:bidi="hi-IN"/>
        </w:rPr>
        <w:t>Påmeldingsskjema</w:t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16"/>
          <w:szCs w:val="16"/>
          <w:lang w:eastAsia="hi-IN" w:bidi="hi-IN"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Kontaktpers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E-postadress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Telef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2622"/>
        <w:gridCol w:w="24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ødsels-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lub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res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-postadre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4B4B4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andardskriftforavsnitt"/>
    <w:qFormat/>
    <w:rPr/>
  </w:style>
  <w:style w:type="character" w:styleId="Ecxecxecxgrame">
    <w:name w:val="ecxecxecxgrame"/>
    <w:basedOn w:val="Standardskriftforavsnit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eastAsia="SimSun;宋体"/>
      <w:sz w:val="24"/>
      <w:szCs w:val="24"/>
      <w:lang w:eastAsia="zh-CN"/>
    </w:rPr>
  </w:style>
  <w:style w:type="paragraph" w:styleId="NormalWeb1">
    <w:name w:val="Normal (Web)1"/>
    <w:basedOn w:val="Normal"/>
    <w:qFormat/>
    <w:pPr/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.m.arnese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44:00Z</dcterms:created>
  <dc:creator>Hans M Arnesen</dc:creator>
  <dc:description/>
  <cp:keywords/>
  <dc:language>en-US</dc:language>
  <cp:lastModifiedBy>Tangen</cp:lastModifiedBy>
  <dcterms:modified xsi:type="dcterms:W3CDTF">2013-07-05T09:02:00Z</dcterms:modified>
  <cp:revision>22</cp:revision>
  <dc:subject/>
  <dc:title>INVITASJON TIL JENTESAMLING 2010</dc:title>
</cp:coreProperties>
</file>