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lje 1.  Knebøy (og Markløft)      K + M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79"/>
        <w:gridCol w:w="1834"/>
        <w:gridCol w:w="1382"/>
        <w:gridCol w:w="12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gon Vee-Haug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lje 2 Knebøy (og Markløft )            M2 + M3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14"/>
        <w:gridCol w:w="1804"/>
        <w:gridCol w:w="1386"/>
        <w:gridCol w:w="1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nb-NO"/>
              </w:rPr>
              <w:t>Joakim Ingebrigts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nb-NO"/>
              </w:rPr>
              <w:t>M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lexander Hella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Rørmy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ius Haav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åkon Mørk Solå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ørgen Nordstrø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åkon Andres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lje 3 Knebøy (og Markløft )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15"/>
        <w:gridCol w:w="1803"/>
        <w:gridCol w:w="1386"/>
        <w:gridCol w:w="1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gnar Fuglevi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Nikolai Gransj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ank Mo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aal-Andrè Reinsh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im Sval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an Erik Bråt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Andreas B. Hans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eemu Pasan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tin Skau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ørgen Hans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ven-Erik Nils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lje 1 Benkpress        K + M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5"/>
        <w:gridCol w:w="1937"/>
        <w:gridCol w:w="1121"/>
        <w:gridCol w:w="1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einar Wigdah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erje Samuel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+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gon Vee-Haug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ode Frøysan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lje 2 Benkpress                               M2 + M3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5"/>
        <w:gridCol w:w="1937"/>
        <w:gridCol w:w="1121"/>
        <w:gridCol w:w="1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oakim Ingebrigt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lexander Hellan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Chr. Th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Rørmy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ius Haa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åkon Mørk Solå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ørgen Nordstrø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åkon Andre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lje 3 Benkpress                                M4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5"/>
        <w:gridCol w:w="1937"/>
        <w:gridCol w:w="1121"/>
        <w:gridCol w:w="1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an Erik Christian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gnar Fuglevi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Nikolai Gransj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ank Mog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aal-Andrè Reinsho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im Sval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ode F. Westb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an Erik Bråt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Andreas Bull Han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eemu Pasan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tin Skau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ørgen Han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ven-Erik Nils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Joachim Løkkevi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4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25:00Z</dcterms:created>
  <dc:creator>Tangen</dc:creator>
  <dc:description/>
  <cp:keywords/>
  <dc:language>en-US</dc:language>
  <cp:lastModifiedBy>Tangen</cp:lastModifiedBy>
  <dcterms:modified xsi:type="dcterms:W3CDTF">2012-11-25T12:52:00Z</dcterms:modified>
  <cp:revision>4</cp:revision>
  <dc:subject/>
  <dc:title/>
</cp:coreProperties>
</file>