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bCs/>
          <w:sz w:val="40"/>
          <w:szCs w:val="40"/>
        </w:rPr>
        <w:t>Puljeinndeling RM 201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Lørdag 11.02.12: BENKPRESS all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Cs/>
          <w:color w:val="FF0000"/>
          <w:sz w:val="28"/>
          <w:szCs w:val="28"/>
        </w:rPr>
      </w:pPr>
      <w:r>
        <w:rPr>
          <w:rFonts w:cs="Arial" w:ascii="Calibri" w:hAnsi="Calibri"/>
          <w:bCs/>
          <w:color w:val="FF0000"/>
          <w:sz w:val="28"/>
          <w:szCs w:val="28"/>
        </w:rPr>
        <w:t xml:space="preserve">Innveiing kl. 09.00-10.30 Start kl. 11.00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Pulje 1: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1620"/>
        <w:gridCol w:w="900"/>
        <w:gridCol w:w="1160"/>
        <w:gridCol w:w="852"/>
        <w:gridCol w:w="1701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Na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Klu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Lisen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Kateg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Vekt-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k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Beste resulta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iste 12 mnd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ne Glomst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l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ne Blackst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l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ia Birk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lden 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runn Jacob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l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il Johannes Saxegå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nja 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butant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ers Edvardsen Næ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nja 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akim Sørensen Ingebrigt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sl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ebutant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rick Svanemy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l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butant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ger Navarset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Gjesteløf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gndal IL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ode Westby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lden S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 Egil Olsen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 Kraft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lje 2: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1620"/>
        <w:gridCol w:w="900"/>
        <w:gridCol w:w="1160"/>
        <w:gridCol w:w="852"/>
        <w:gridCol w:w="1701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achim Løkkev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kim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 Erik H Martin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nja 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ig Frøho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kim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,5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sle L. Han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 Kraft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jørn Roar Bjer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kim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butant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je Samuel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lden S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7,5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jørn F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ørenskog 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butant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ård Roos Svend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nja 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Øystein Lønda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 Kraft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5,5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if Syden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kim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er Bjaaland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Gjesteløf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a AK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STYRKELØFT Herre Åpen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Innveiing kl. 11.00-12.30 Start kl. 13.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lje 3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1620"/>
        <w:gridCol w:w="900"/>
        <w:gridCol w:w="1018"/>
        <w:gridCol w:w="851"/>
        <w:gridCol w:w="1701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sen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ateg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ekt-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este resultat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ste 12 mnd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k Mo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 Kraft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7,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 August S. Kv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l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5,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ir Ottar Ol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ss S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0,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ter Harila Wester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l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0,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al-Andrè Reinsh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 Kraft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0,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jørn Andreas Bull Han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lden S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Pål Gud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Askim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 Borgland Røn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l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5,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ØNDAG 12.02.12 STYRKELØFT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Alle damer, herrer ungdom, junior og veteran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Innveiing kl. 10.00-11.30 Start kl. 12.00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Pulje 4</w:t>
      </w:r>
      <w:r>
        <w:rPr/>
        <w:t>: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20"/>
        <w:gridCol w:w="900"/>
        <w:gridCol w:w="1162"/>
        <w:gridCol w:w="853"/>
        <w:gridCol w:w="170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b/>
                <w:sz w:val="20"/>
                <w:szCs w:val="20"/>
                <w:lang w:val="en-US"/>
              </w:rPr>
              <w:t>Na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b/>
                <w:sz w:val="20"/>
                <w:szCs w:val="20"/>
                <w:lang w:val="en-US"/>
              </w:rPr>
              <w:t>Klu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sen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atego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ekt-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este resultat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ste 12 mnd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Hanna Wah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Askim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Oda Elise Ref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Moss S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+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57,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Sara Gud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Askim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Anne Marie Hve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Osl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Hilde Næ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Lørenskog 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3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Heidi Hille Arn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IL Kraft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57,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Inger Hedvig Br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Askim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Kai Sindre Gunderhu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Osl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ebutant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Simon Bråthe Johan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Lenja 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15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Robin Saleh-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Lørenskog 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ebutant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Anders Frydenbe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Lenja 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+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95,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Pulje 5</w:t>
      </w:r>
      <w:r>
        <w:rPr/>
        <w:t>: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20"/>
        <w:gridCol w:w="900"/>
        <w:gridCol w:w="1162"/>
        <w:gridCol w:w="853"/>
        <w:gridCol w:w="170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Sebastian Daudon Bak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Osl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35,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Kim En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Osl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67,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Jørgen Hylen Aa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Osl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dre Ås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l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5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Andreas Ol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Osl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65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Thomas Gustav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Osl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35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bookmarkStart w:id="0" w:name="_GoBack"/>
            <w:bookmarkEnd w:id="0"/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Håkon Boman Andr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Osl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ebutant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Mats T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Osl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Paal Solbe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IL Kraft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9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Runar Saxegå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Lenja 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15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Rune Johan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Lenja 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88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Sven Jøran Hau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Nes S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55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Per Na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/>
              </w:rPr>
              <w:t>Lørenskog 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30,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02:00Z</dcterms:created>
  <dc:creator>Office 2004 Test Drive User</dc:creator>
  <dc:description/>
  <dc:language>en-US</dc:language>
  <cp:lastModifiedBy>Tangen</cp:lastModifiedBy>
  <dcterms:modified xsi:type="dcterms:W3CDTF">2012-02-07T10:02:00Z</dcterms:modified>
  <cp:revision>2</cp:revision>
  <dc:subject/>
  <dc:title/>
</cp:coreProperties>
</file>