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 Black" w:hAnsi="Arial Black" w:cs="Arial"/>
          <w:szCs w:val="3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76.5pt" filled="f" o:ole="">
            <v:imagedata r:id="rId3" o:title=""/>
          </v:shape>
          <o:OLEObject Type="Embed" ProgID="" ShapeID="ole_rId2" DrawAspect="Content" ObjectID="_157084663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Innbydelse ti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 Black" w:hAnsi="Arial Black"/>
          <w:szCs w:val="32"/>
        </w:rPr>
        <w:t>stor kompetanseweekend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ørdag 21. og søndag 22. april 2012 i Mo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Alle som er opptatt av styrkeløft og er medlem av en klubb som er tilsluttet Norges Styrkeløftforbund i regionen inviteres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24"/>
        </w:rPr>
        <w:t>til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24"/>
        </w:rPr>
        <w:t>en fremtidsrettet weekend i Mos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Vi har 4 ulike tilbud samme helg: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Ungdoms- og aktivitetslederkurs.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Instruktører: Regiontrenere Lars Edvin Samnøy og Marius Arnesen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Dommerkurs.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Instruktør: Vidar Tangen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Repetisjonskurs for dommere.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Instruktør: Vidar Tangen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Treningssamling for våre ungdoms- og juniorløftere samt løftere til regionskampen.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ruktører: Regiontrenere Lars Edvin Samnøy og  Marius Arnesen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ørdag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0.00 – 13.00: Her kan dere velge mellom ungdoms- og A-kurs eller dommerkurs. Sted: Bytårnet skol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00 – 14.00: Lunsj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4.00 – 16.00: Teoridel fortsette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6.00 – 19.00: Treningssamling og praktisk del av A-kurset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ed: Treningslokalene til Moss SIK, Moss Ishal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.00: Middag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øndag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0.00 – 12.00: Repetisjonskurs dommere.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0.00 – 12.00: Teoridelen av A-kurset fortsette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00 - 13.00: Lunsj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00 – 14.00: Teoretisk prøve dommerkur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00 – 16.00: Treningssamling. Praktisk del av A-kurset fortsetter. Praktisk dommerprøv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Regionen dekker reiseutgifter og lunsj begge dager for medlemmer av klubber i regionen. Overnatting og middag på lørdagskvelden dekkes for deltagerne på treningssamlingen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 vennlig hil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yrkeløftregion Øs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Ungdoms- og aktivitetslederkurs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Aktuelle stikkord</w:t>
      </w:r>
      <w:r>
        <w:rPr>
          <w:rFonts w:cs="Arial" w:ascii="Arial" w:hAnsi="Arial"/>
          <w:bCs w:val="false"/>
          <w:sz w:val="24"/>
        </w:rPr>
        <w:t>: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ktivitetsutvikling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ljø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eningsplanlegging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knikktrening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tidoping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-kamp for ungdom; Hva er dette?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yrkeløft i fremtiden; Hva ønsker vi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Oppmøte</w:t>
        <w:tab/>
      </w:r>
      <w:r>
        <w:rPr>
          <w:rFonts w:cs="Arial" w:ascii="Arial" w:hAnsi="Arial"/>
          <w:bCs w:val="false"/>
          <w:sz w:val="24"/>
        </w:rPr>
        <w:t>:</w:t>
      </w:r>
      <w:r>
        <w:rPr>
          <w:rFonts w:cs="Arial" w:ascii="Arial" w:hAnsi="Arial"/>
          <w:b w:val="false"/>
          <w:sz w:val="24"/>
        </w:rPr>
        <w:t xml:space="preserve"> Bytårnet skole, lørdag 21. april </w:t>
      </w:r>
      <w:r>
        <w:rPr>
          <w:rFonts w:cs="Arial" w:ascii="Arial" w:hAnsi="Arial"/>
          <w:b w:val="false"/>
          <w:sz w:val="24"/>
          <w:u w:val="single"/>
        </w:rPr>
        <w:t xml:space="preserve">kl. 10.00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Avslutning</w:t>
        <w:tab/>
      </w:r>
      <w:r>
        <w:rPr>
          <w:rFonts w:cs="Arial" w:ascii="Arial" w:hAnsi="Arial"/>
          <w:bCs w:val="false"/>
          <w:sz w:val="24"/>
        </w:rPr>
        <w:t>:</w:t>
      </w:r>
      <w:r>
        <w:rPr>
          <w:rFonts w:cs="Arial" w:ascii="Arial" w:hAnsi="Arial"/>
          <w:b w:val="false"/>
          <w:sz w:val="24"/>
        </w:rPr>
        <w:t xml:space="preserve"> Søndag 22. april ca. kl 16.00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 med</w:t>
        <w:tab/>
      </w:r>
      <w:r>
        <w:rPr>
          <w:rFonts w:cs="Arial" w:ascii="Arial" w:hAnsi="Arial"/>
          <w:bCs w:val="false"/>
          <w:sz w:val="24"/>
        </w:rPr>
        <w:t>:</w:t>
      </w:r>
      <w:r>
        <w:rPr>
          <w:rFonts w:cs="Arial" w:ascii="Arial" w:hAnsi="Arial"/>
          <w:b w:val="false"/>
          <w:sz w:val="24"/>
        </w:rPr>
        <w:t xml:space="preserve"> Skrivesaker, treningstøy (ute- og innetøy) og løfteutstyr.</w:t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urset er gratis. Medlemmer av klubbene i Styrkeløftregion Øst får dekket reiseutgifter. Kurset er inngangsporten for forbundets trener I kurs som arrangeres seinere i år 2012. </w:t>
      </w:r>
    </w:p>
    <w:p>
      <w:pPr>
        <w:pStyle w:val="Heading5"/>
        <w:ind w:left="1410" w:hanging="141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åmelding</w:t>
        <w:tab/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: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 Påmeldingsfrist er 31. mars 2012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. </w:t>
        <w:br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  Påmelding skal gå via deltakernes klubbe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bCs w:val="false"/>
          <w:sz w:val="24"/>
        </w:rPr>
      </w:pPr>
      <w:r>
        <w:rPr>
          <w:rFonts w:cs="Arial" w:ascii="Arial Black" w:hAnsi="Arial Black"/>
          <w:bCs w:val="false"/>
          <w:sz w:val="24"/>
        </w:rPr>
        <w:t>Program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Lørdag 21. april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0.00</w:t>
        <w:tab/>
        <w:t>Velkommen!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vorfor ungdomskurs/aktivitetslederkurs?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ktivitetsutvikling og miljø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00</w:t>
        <w:tab/>
        <w:t>Treningsplanlegging, treningsledelse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13.00</w:t>
        <w:tab/>
      </w:r>
      <w:r>
        <w:rPr>
          <w:rFonts w:cs="Arial" w:ascii="Arial" w:hAnsi="Arial"/>
          <w:b w:val="false"/>
          <w:i/>
          <w:sz w:val="24"/>
        </w:rPr>
        <w:t>Lunsj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4.00</w:t>
        <w:tab/>
        <w:t>Treningsplanlegging, treningsledelse fortsetter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5.00</w:t>
        <w:tab/>
        <w:t xml:space="preserve">Innføring i 5 kamp, teori og praksis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6.00</w:t>
        <w:tab/>
        <w:t>Teknikktrening øvelse 1,2 og 3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8.15</w:t>
        <w:tab/>
        <w:t>Tøy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9.00</w:t>
        <w:tab/>
        <w:t>Avslutning for dage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øndag 22. april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0.00</w:t>
        <w:tab/>
        <w:t>Antidoping!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va er antidopingarbeid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Hvor finnes dopinglista?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Hvordan gjennomføres en dopingkontroll?</w:t>
        <w:tab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00</w:t>
        <w:tab/>
      </w:r>
      <w:r>
        <w:rPr>
          <w:rFonts w:cs="Arial" w:ascii="Arial" w:hAnsi="Arial"/>
          <w:b w:val="false"/>
          <w:i/>
          <w:sz w:val="24"/>
        </w:rPr>
        <w:t>Lunsj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13.00</w:t>
        <w:tab/>
        <w:t>Teknikktrening øvelse 1, 2 og 3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5.30</w:t>
        <w:tab/>
        <w:t>Tøy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5.45</w:t>
        <w:tab/>
        <w:t>Evaluering og oppsummering av helg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Dommerkur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 Dommerkurs:</w:t>
        <w:tab/>
        <w:tab/>
        <w:t xml:space="preserve">Lørdag 21. april fra kl. 10.00 til ca. kl. 16.00 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4"/>
          <w:szCs w:val="24"/>
        </w:rPr>
        <w:t>Søndag 22. april fra kl. 10.00 til ca. kl. 15.30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Tid Repetisjonskurs:</w:t>
        <w:tab/>
        <w:t>Søndag 22. april fra kl. 10.00 til ca. kl. 12.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ed:</w:t>
        <w:tab/>
        <w:tab/>
        <w:tab/>
        <w:tab/>
        <w:t>Bytårnet skole, Moss</w:t>
      </w:r>
    </w:p>
    <w:p>
      <w:pPr>
        <w:pStyle w:val="TextBody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>Kurset gjelder for tre kategorier dommer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Nye dommere, kretsdommere som ønsker å bli forbundsdommere og obligatorisk repetisjonskurs for dommere (hvert 4. år). Lørdag gjennomgås IPF´s tekniske reglement og særnorsk reglement, hvoretter det på søndag gis en repetisjon av disse regler. Prøvene avlegges sønda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ølgende dommere i Styrkeløftregion Øst </w:t>
      </w:r>
      <w:r>
        <w:rPr>
          <w:rFonts w:cs="Arial" w:ascii="Arial" w:hAnsi="Arial"/>
          <w:b/>
          <w:sz w:val="24"/>
          <w:szCs w:val="24"/>
          <w:u w:val="single"/>
        </w:rPr>
        <w:t xml:space="preserve">må ha repetisjonskurs i løpet 2012 og 2013. </w:t>
      </w:r>
      <w:r>
        <w:rPr>
          <w:rFonts w:cs="Arial" w:ascii="Arial" w:hAnsi="Arial"/>
          <w:b/>
          <w:sz w:val="24"/>
          <w:szCs w:val="24"/>
        </w:rPr>
        <w:t>(Det anbefales å ta repetisjonskurset i år – så slipper dere neste år):</w:t>
      </w:r>
    </w:p>
    <w:p>
      <w:pPr>
        <w:pStyle w:val="Normal"/>
        <w:rPr/>
      </w:pPr>
      <w:r>
        <w:rPr>
          <w:rFonts w:cs="Arial" w:ascii="Arial" w:hAnsi="Arial"/>
        </w:rPr>
        <w:t>F</w:t>
        <w:tab/>
        <w:t>207</w:t>
        <w:tab/>
        <w:t xml:space="preserve">Atle Edvardsen </w:t>
        <w:tab/>
        <w:tab/>
        <w:tab/>
        <w:t>OPIL</w:t>
        <w:tab/>
        <w:tab/>
        <w:tab/>
        <w:t>201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224</w:t>
        <w:tab/>
        <w:t xml:space="preserve">Rune Johansen </w:t>
        <w:tab/>
        <w:tab/>
        <w:t>Lenja AK</w:t>
        <w:tab/>
        <w:tab/>
        <w:t>2013</w:t>
        <w:tab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379</w:t>
        <w:tab/>
        <w:t xml:space="preserve">Steinar Wahl </w:t>
        <w:tab/>
        <w:t>Askim SK</w:t>
        <w:tab/>
        <w:t>Styrkeløftregion Øst</w:t>
        <w:tab/>
        <w:t>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448</w:t>
        <w:tab/>
        <w:t xml:space="preserve">Bjørge Næss </w:t>
        <w:tab/>
        <w:tab/>
        <w:tab/>
        <w:t>IL Kraftsport</w:t>
        <w:tab/>
        <w:tab/>
        <w:t>201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455</w:t>
        <w:tab/>
        <w:t xml:space="preserve">Bjørn Astad </w:t>
        <w:tab/>
        <w:tab/>
        <w:tab/>
        <w:t>Oslo SK</w:t>
        <w:tab/>
        <w:tab/>
        <w:t>2013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</w:t>
        <w:tab/>
        <w:t>559</w:t>
        <w:tab/>
        <w:t xml:space="preserve">Per Øivind Fjeld </w:t>
        <w:tab/>
        <w:tab/>
        <w:t>Askim SK</w:t>
        <w:tab/>
        <w:tab/>
        <w:t>201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561</w:t>
        <w:tab/>
        <w:t xml:space="preserve">Hans Martin Arnesen </w:t>
        <w:tab/>
        <w:tab/>
        <w:t>IL Kraftsport</w:t>
        <w:tab/>
        <w:tab/>
        <w:t>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563</w:t>
        <w:tab/>
        <w:t xml:space="preserve">Heidi Hille Arnesen </w:t>
        <w:tab/>
        <w:tab/>
        <w:t>IL Kraftsport</w:t>
        <w:tab/>
        <w:tab/>
        <w:t>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564</w:t>
        <w:tab/>
        <w:t xml:space="preserve">Jan Baggerud Larsen </w:t>
        <w:tab/>
        <w:tab/>
        <w:t>IL Kraftsport</w:t>
        <w:tab/>
        <w:tab/>
        <w:t>2012</w:t>
        <w:tab/>
      </w:r>
    </w:p>
    <w:p>
      <w:pPr>
        <w:pStyle w:val="Normal"/>
        <w:rPr/>
      </w:pPr>
      <w:r>
        <w:rPr>
          <w:rFonts w:cs="Arial" w:ascii="Arial" w:hAnsi="Arial"/>
        </w:rPr>
        <w:t>K</w:t>
        <w:tab/>
        <w:t>620</w:t>
        <w:tab/>
        <w:t xml:space="preserve">Asef Mostafaei </w:t>
        <w:tab/>
        <w:tab/>
        <w:tab/>
        <w:t>Lenja AK</w:t>
        <w:tab/>
        <w:tab/>
        <w:t>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21</w:t>
        <w:tab/>
        <w:t xml:space="preserve">Ketil Olsen </w:t>
        <w:tab/>
        <w:tab/>
        <w:tab/>
        <w:t>Lenja AK</w:t>
        <w:tab/>
        <w:tab/>
        <w:t>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22</w:t>
        <w:tab/>
        <w:t xml:space="preserve">Jens Petter Sandvik </w:t>
        <w:tab/>
        <w:tab/>
        <w:t>Oslo SK</w:t>
        <w:tab/>
        <w:tab/>
        <w:t>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50</w:t>
        <w:tab/>
        <w:t xml:space="preserve">Bjørn Andreas Bull-Hansen </w:t>
        <w:tab/>
        <w:t>Halden SI</w:t>
        <w:tab/>
        <w:tab/>
        <w:t>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80</w:t>
        <w:tab/>
        <w:t xml:space="preserve">Frank Duve </w:t>
        <w:tab/>
        <w:tab/>
        <w:tab/>
        <w:t>Moss SIK</w:t>
        <w:tab/>
        <w:tab/>
        <w:t>201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705</w:t>
        <w:tab/>
        <w:t xml:space="preserve">Eirik Teigstad </w:t>
        <w:tab/>
        <w:tab/>
        <w:tab/>
        <w:t>Lørenskog AK</w:t>
        <w:tab/>
        <w:tab/>
        <w:t>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712</w:t>
        <w:tab/>
        <w:t xml:space="preserve">Martin B. Rønning </w:t>
        <w:tab/>
        <w:tab/>
        <w:t>Oslo SK</w:t>
        <w:tab/>
        <w:tab/>
        <w:t>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716</w:t>
        <w:tab/>
        <w:t xml:space="preserve">Inger Johanne Ruud </w:t>
        <w:tab/>
        <w:tab/>
        <w:t>Askim SK</w:t>
        <w:tab/>
        <w:tab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ølgende dommere i vår region </w:t>
      </w:r>
      <w:r>
        <w:rPr>
          <w:rFonts w:cs="Arial" w:ascii="Arial" w:hAnsi="Arial"/>
          <w:b/>
          <w:sz w:val="24"/>
          <w:szCs w:val="24"/>
          <w:u w:val="single"/>
        </w:rPr>
        <w:t>kan oppgradere seg til forbundsdommer:</w:t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563</w:t>
        <w:tab/>
        <w:t xml:space="preserve">Heidi Hille Arnesen </w:t>
        <w:tab/>
        <w:tab/>
        <w:t>IL Kraftsport</w:t>
        <w:tab/>
        <w:tab/>
        <w:tab/>
      </w:r>
    </w:p>
    <w:p>
      <w:pPr>
        <w:pStyle w:val="Ingenmellomrom"/>
        <w:rPr/>
      </w:pPr>
      <w:r>
        <w:rPr>
          <w:rFonts w:cs="Arial" w:ascii="Arial" w:hAnsi="Arial"/>
        </w:rPr>
        <w:t>K</w:t>
        <w:tab/>
        <w:t>601</w:t>
        <w:tab/>
        <w:t xml:space="preserve">Vidar Kristiansen-Bakke </w:t>
        <w:tab/>
        <w:t>Askim SK</w:t>
      </w:r>
      <w:r>
        <w:rPr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20</w:t>
        <w:tab/>
        <w:t xml:space="preserve">Asef Mostafaei </w:t>
        <w:tab/>
        <w:tab/>
        <w:tab/>
        <w:t>Lenja AK</w:t>
        <w:tab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21</w:t>
        <w:tab/>
        <w:t xml:space="preserve">Ketil Olsen </w:t>
        <w:tab/>
        <w:tab/>
        <w:tab/>
        <w:t>Lenja AK</w:t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22</w:t>
        <w:tab/>
        <w:t xml:space="preserve">Jens Petter Sandvik </w:t>
        <w:tab/>
        <w:tab/>
        <w:t>Oslo SK</w:t>
        <w:tab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50</w:t>
        <w:tab/>
        <w:t xml:space="preserve">Bjørn Andreas Bull-Hansen </w:t>
        <w:tab/>
        <w:t>Halden SI</w:t>
        <w:tab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680</w:t>
        <w:tab/>
        <w:t xml:space="preserve">Frank Duve </w:t>
        <w:tab/>
        <w:tab/>
        <w:tab/>
        <w:t>Moss SIK</w:t>
        <w:tab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705</w:t>
        <w:tab/>
        <w:t xml:space="preserve">Eirik Teigstad </w:t>
        <w:tab/>
        <w:tab/>
        <w:tab/>
        <w:t>Lørenskog AK</w:t>
        <w:tab/>
        <w:tab/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712</w:t>
        <w:tab/>
        <w:t xml:space="preserve">Martin B. Rønning </w:t>
        <w:tab/>
        <w:tab/>
        <w:t>Oslo SK</w:t>
        <w:tab/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716</w:t>
        <w:tab/>
        <w:t xml:space="preserve">Inger Johanne Ruud </w:t>
        <w:tab/>
        <w:tab/>
        <w:t>Askim SK</w:t>
        <w:tab/>
      </w:r>
    </w:p>
    <w:p>
      <w:pPr>
        <w:pStyle w:val="Ingenmellomrom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ursmateriell er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beredelsehefte for dommerkurs for krets- og forbundsdomme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SF´s love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ærnorske regler o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PF´s tekniske regl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ursmateriellet kan skrives ut fra dokumentarkivet på NSF´s webside. Deltakerne bes melde seg på til kurset via </w:t>
      </w:r>
      <w:r>
        <w:rPr>
          <w:rFonts w:cs="Arial" w:ascii="Arial" w:hAnsi="Arial"/>
          <w:sz w:val="24"/>
          <w:szCs w:val="24"/>
          <w:u w:val="single"/>
        </w:rPr>
        <w:t>sine respektive klubber,</w:t>
      </w:r>
      <w:r>
        <w:rPr>
          <w:rFonts w:cs="Arial" w:ascii="Arial" w:hAnsi="Arial"/>
          <w:sz w:val="24"/>
          <w:szCs w:val="24"/>
        </w:rPr>
        <w:t xml:space="preserve"> som sender samlet påmelding innen 31. mars 2012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Cs w:val="false"/>
          <w:sz w:val="24"/>
        </w:rPr>
      </w:pPr>
      <w:r>
        <w:rPr>
          <w:rFonts w:cs="Arial" w:ascii="Arial Black" w:hAnsi="Arial Black"/>
          <w:bCs w:val="false"/>
          <w:sz w:val="28"/>
          <w:szCs w:val="28"/>
        </w:rPr>
        <w:t>Treningssamling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Tid treningssamling: Lørdag 21. april kl 16.00 – 19.00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øndag 22. april kl 10.00 – 16.00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d: </w:t>
        <w:tab/>
        <w:tab/>
        <w:tab/>
        <w:t>Lørdag: Moss Ishall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øndag: Bytårnet skole 10.00 – 12.00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Moss Ishall 13.00 – 16.00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amlingen er for alle ungdomsløftere og juniorløftere i regionen samt løftere som skal delta på regionskamp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gdomsløftere fra region Østafjell er dessuten velkomne. De må dekke reise, overnatting og middag selv. Lunsj spanderer vi.</w:t>
      </w:r>
    </w:p>
    <w:p>
      <w:pPr>
        <w:pStyle w:val="Ingenmellomr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bCs w:val="false"/>
          <w:sz w:val="24"/>
        </w:rPr>
      </w:pPr>
      <w:r>
        <w:rPr>
          <w:rFonts w:cs="Arial" w:ascii="Arial Black" w:hAnsi="Arial Black"/>
          <w:bCs w:val="false"/>
          <w:sz w:val="24"/>
        </w:rPr>
        <w:t>Program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Lørdag 21. april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6.00</w:t>
        <w:tab/>
        <w:t>Velkommen!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6.15</w:t>
        <w:tab/>
        <w:t>Teknikktre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Utstyrstre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8.15</w:t>
        <w:tab/>
        <w:t>Tøy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9.00</w:t>
        <w:tab/>
        <w:t>Asluttning for dagen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.00 Midda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øndag 22. april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0.00</w:t>
        <w:tab/>
        <w:t>Antidoping!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va er antidopingarbeid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Hvor finnes dopinglista?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Hvordan gjennomføres en dopingkontroll?</w:t>
        <w:tab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00</w:t>
        <w:tab/>
      </w:r>
      <w:r>
        <w:rPr>
          <w:rFonts w:cs="Arial" w:ascii="Arial" w:hAnsi="Arial"/>
          <w:b w:val="false"/>
          <w:i/>
          <w:sz w:val="24"/>
        </w:rPr>
        <w:t>Lunsj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00</w:t>
        <w:tab/>
        <w:t>Teknikktrening øvelse 1, 2 og 3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Utstyrstre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(14.00 Praktisk dommerprøve)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5.30</w:t>
        <w:tab/>
        <w:t>Tøyn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>16.00</w:t>
        <w:tab/>
        <w:t>Avslutning for dagen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keløftregion Øst dekker reise, overnatting, lunsj og middag for løftere tilsluttet en klubb fra Styrkeløftregion Øs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Cs w:val="false"/>
          <w:sz w:val="28"/>
          <w:szCs w:val="28"/>
        </w:rPr>
      </w:pPr>
      <w:r>
        <w:rPr>
          <w:rFonts w:cs="Arial" w:ascii="Arial Black" w:hAnsi="Arial Black"/>
          <w:bCs w:val="false"/>
          <w:sz w:val="28"/>
          <w:szCs w:val="28"/>
        </w:rPr>
        <w:t>Påmelding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 Black" w:hAnsi="Arial Black"/>
          <w:bCs w:val="false"/>
          <w:sz w:val="20"/>
          <w:szCs w:val="20"/>
        </w:rPr>
        <w:t xml:space="preserve">Sendes senest 31. mars til Hans Martin Arnesen: </w:t>
      </w:r>
      <w:hyperlink r:id="rId4">
        <w:r>
          <w:rPr>
            <w:rStyle w:val="InternetLink"/>
            <w:rFonts w:cs="Arial" w:ascii="Arial Black" w:hAnsi="Arial Black"/>
            <w:bCs w:val="false"/>
            <w:sz w:val="20"/>
            <w:szCs w:val="20"/>
          </w:rPr>
          <w:t>h.m.arnesen@gmail.com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38"/>
        <w:gridCol w:w="1246"/>
        <w:gridCol w:w="554"/>
        <w:gridCol w:w="553"/>
        <w:gridCol w:w="554"/>
        <w:gridCol w:w="555"/>
        <w:gridCol w:w="519"/>
      </w:tblGrid>
      <w:tr>
        <w:trPr>
          <w:trHeight w:val="1737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Nav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Klub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Fød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A-kur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ommerku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epkur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aml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vernatting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vernatting (og middag) forutsetter deltagelse på samlingen. Kyss av på det du ønsker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taktperson klubb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obil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 Black" w:hAnsi="Arial Black"/>
          <w:b w:val="false"/>
          <w:sz w:val="28"/>
          <w:szCs w:val="28"/>
        </w:rPr>
        <w:t>Velkommen til kurs og samling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 xml:space="preserve"> 2274 3640</w:t>
      <w:tab/>
      <w:tab/>
      <w:t>Bankgirokonto</w:t>
      <w:tab/>
      <w:tab/>
      <w:t>7131 20 32435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>Organisasjonsnummer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sz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sz w:val="18"/>
        </w:rPr>
        <w:t>h.m.arnes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Tegn">
    <w:name w:val="Brødtekst Tegn"/>
    <w:basedOn w:val="Standardskriftforavsnitt"/>
    <w:qFormat/>
    <w:rPr>
      <w:rFonts w:eastAsia="Times New Roman"/>
    </w:rPr>
  </w:style>
  <w:style w:type="character" w:styleId="Brdtekst3Tegn">
    <w:name w:val="Brødtekst 3 Tegn"/>
    <w:basedOn w:val="Standardskriftforavsnitt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h.m.arnesen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h.m.arnes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9:00Z</dcterms:created>
  <dc:creator>Hans Martin Arnesen</dc:creator>
  <dc:description/>
  <cp:keywords/>
  <dc:language>en-US</dc:language>
  <cp:lastModifiedBy>Tangen</cp:lastModifiedBy>
  <dcterms:modified xsi:type="dcterms:W3CDTF">2012-03-31T07:03:00Z</dcterms:modified>
  <cp:revision>3</cp:revision>
  <dc:subject/>
  <dc:title>Ungdoms- og aktivitetslederkurs</dc:title>
</cp:coreProperties>
</file>